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LA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vatásos gondnok képzés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omtatott betűkkel, vagy számítógéppel kérjük kitölteni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név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, idő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ezési cím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ím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kolai végzettség, képesítés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legi munkahelyének neve, cím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díj befizetését igazoló számlát az alábbi névre és címre kérem kiállítani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év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jelentkezési lap aláírásával hozzájárulok, hogy adataimat a Budapest Főváros Kormányhivatala  a hivatásos gondnok képzés céljából, valamint a képzés befejezését követően  Budapest Főváros Kormányhivatala, mint a hivatásos gondnokok nyilvántartását vezető hivatal – az adatvédelmi szabályoknak megfelelően- kezel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jelentkez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jelentkezési laphoz </w:t>
      </w:r>
      <w:r>
        <w:rPr>
          <w:rFonts w:cs="Arial" w:ascii="Arial" w:hAnsi="Arial"/>
          <w:sz w:val="20"/>
          <w:szCs w:val="20"/>
          <w:u w:val="single"/>
        </w:rPr>
        <w:t>csatolni kell</w:t>
      </w:r>
      <w:r>
        <w:rPr>
          <w:rFonts w:cs="Arial" w:ascii="Arial" w:hAnsi="Arial"/>
          <w:sz w:val="20"/>
          <w:szCs w:val="20"/>
        </w:rPr>
        <w:t xml:space="preserve"> az önéletrajzot, az iskolai végzettséget, képesítést igazoló irat (érettségi bizonyítvány vagy diploma) fénymásolatá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5:00Z</dcterms:created>
  <dc:creator>czeiner.petra</dc:creator>
  <dc:description/>
  <dc:language>en-US</dc:language>
  <cp:lastModifiedBy>Fekete Eszter</cp:lastModifiedBy>
  <cp:lastPrinted>2022-01-26T10:32:00Z</cp:lastPrinted>
  <dcterms:modified xsi:type="dcterms:W3CDTF">2022-05-06T08:55:00Z</dcterms:modified>
  <cp:revision>2</cp:revision>
  <dc:subject/>
  <dc:title>JELENTKEZÉSI LAP</dc:title>
</cp:coreProperties>
</file>