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333399"/>
        </w:rPr>
      </w:pPr>
      <w:r>
        <w:rPr>
          <w:color w:val="333399"/>
          <w:lang w:val="en-US" w:eastAsia="en-US"/>
        </w:rPr>
        <w:drawing>
          <wp:inline distT="0" distB="0" distL="0" distR="0">
            <wp:extent cx="371475" cy="7239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autoSpaceDE w:val="false"/>
        <w:jc w:val="center"/>
        <w:rPr>
          <w:color w:val="0000FF"/>
        </w:rPr>
      </w:pPr>
      <w:r>
        <w:rPr>
          <w:color w:val="333399"/>
        </w:rPr>
        <w:t>HEVES MEGYEI RENDŐR-FŐKAPITÁNYSÁG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  <w:t>Bűnmegelőzési Hírlevél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u w:val="single"/>
        </w:rPr>
      </w:pPr>
      <w:r>
        <w:rPr>
          <w:color w:val="333399"/>
          <w:u w:val="single"/>
        </w:rPr>
        <w:t>Bűnmegelőzési tanácsok nyárra</w:t>
      </w:r>
    </w:p>
    <w:p>
      <w:pPr>
        <w:pStyle w:val="Normal"/>
        <w:rPr>
          <w:color w:val="333399"/>
          <w:u w:val="single"/>
        </w:rPr>
      </w:pPr>
      <w:r>
        <w:rPr>
          <w:color w:val="333399"/>
          <w:u w:val="single"/>
        </w:rPr>
        <w:t xml:space="preserve"> </w:t>
      </w:r>
    </w:p>
    <w:p>
      <w:pPr>
        <w:pStyle w:val="Normal"/>
        <w:rPr/>
      </w:pPr>
      <w:r>
        <w:rPr>
          <w:color w:val="333399"/>
          <w:u w:val="single"/>
        </w:rPr>
        <w:t xml:space="preserve">Vízparti veszélyek   </w:t>
      </w:r>
    </w:p>
    <w:p>
      <w:pPr>
        <w:pStyle w:val="Normal"/>
        <w:jc w:val="both"/>
        <w:rPr>
          <w:rFonts w:eastAsia="SimSun;宋体"/>
          <w:color w:val="333399"/>
          <w:u w:val="single"/>
          <w:lang w:eastAsia="zh-CN"/>
        </w:rPr>
      </w:pPr>
      <w:r>
        <w:rPr>
          <w:rFonts w:eastAsia="SimSun;宋体"/>
          <w:color w:val="333399"/>
          <w:u w:val="single"/>
          <w:lang w:eastAsia="zh-CN"/>
        </w:rPr>
      </w:r>
    </w:p>
    <w:p>
      <w:pPr>
        <w:pStyle w:val="Normal"/>
        <w:jc w:val="both"/>
        <w:rPr/>
      </w:pPr>
      <w:r>
        <w:rPr>
          <w:b w:val="false"/>
          <w:color w:val="333399"/>
          <w:sz w:val="28"/>
          <w:szCs w:val="28"/>
        </w:rPr>
        <w:t xml:space="preserve">Elérkezett a nyár, a jól megérdemelt pihenés, nyaralás ideje.  Nyáron mindenki igyekszik minél több időt strandolással tölteni.  Azonban - akár folyóvíz, akár tó mellett, akár egy fürdő medencéiben strandolunk - a fürdőzés veszélyeket is rejt. </w:t>
      </w:r>
    </w:p>
    <w:p>
      <w:pPr>
        <w:pStyle w:val="Normal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 xml:space="preserve">A meggondolatlanság, az alapvető szabályok figyelmen kívül hagyása súlyos következményekkel járhat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eastAsia="SimSun;宋体"/>
          <w:color w:val="333399"/>
          <w:lang w:eastAsia="zh-CN"/>
        </w:rPr>
      </w:pPr>
      <w:r>
        <w:rPr>
          <w:rFonts w:eastAsia="SimSun;宋体"/>
          <w:color w:val="333399"/>
          <w:lang w:eastAsia="zh-CN"/>
        </w:rPr>
        <w:t>Fürdőzés</w:t>
      </w:r>
    </w:p>
    <w:p>
      <w:pPr>
        <w:pStyle w:val="Normal"/>
        <w:jc w:val="both"/>
        <w:rPr>
          <w:rFonts w:eastAsia="SimSun;宋体"/>
          <w:color w:val="333399"/>
          <w:u w:val="single"/>
          <w:lang w:eastAsia="zh-CN"/>
        </w:rPr>
      </w:pPr>
      <w:r>
        <w:rPr>
          <w:rFonts w:eastAsia="SimSun;宋体"/>
          <w:color w:val="333399"/>
          <w:u w:val="single"/>
          <w:lang w:eastAsia="zh-CN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87960</wp:posOffset>
            </wp:positionV>
            <wp:extent cx="3543300" cy="1295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99"/>
          <w:sz w:val="28"/>
          <w:szCs w:val="28"/>
        </w:rPr>
        <w:t>A veszélyes , fürdésre alkalmatlan helyeket  „ FÜRÖDNI TILOS” táblával jelzik. Különösen veszélyesek a bányatavak, az állandóan változó vízmélység, és hőmérséklet különbség miatt.</w:t>
      </w:r>
    </w:p>
    <w:p>
      <w:pPr>
        <w:pStyle w:val="Normal"/>
        <w:jc w:val="both"/>
        <w:rPr/>
      </w:pPr>
      <w:r>
        <w:rPr>
          <w:b w:val="false"/>
          <w:color w:val="333399"/>
          <w:sz w:val="28"/>
          <w:szCs w:val="28"/>
        </w:rPr>
        <w:t xml:space="preserve">A folyóvizekben (folyók, vízfolyások, holtágak) és állóvizekben (mesterséges és természetes tavak) fürödni csak azokon a helyeken szabad, amelyek nem esnek tiltó rendelkezés alá, illetve kijelölt fürdőhelyek. Szabadvizek mentén a legbiztonságosabb a kijelölt fürdőhelyen történő fürdőzés. Ezeket a helyeket szakemberek választják és jelölik ki.  </w:t>
      </w:r>
    </w:p>
    <w:p>
      <w:pPr>
        <w:pStyle w:val="Normal"/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120" w:after="0"/>
        <w:jc w:val="both"/>
        <w:rPr>
          <w:rFonts w:eastAsia="SimSun;宋体"/>
          <w:color w:val="333399"/>
          <w:lang w:eastAsia="zh-CN"/>
        </w:rPr>
      </w:pPr>
      <w:r>
        <w:rPr>
          <w:rFonts w:eastAsia="SimSun;宋体"/>
          <w:color w:val="333399"/>
          <w:lang w:eastAsia="zh-CN"/>
        </w:rPr>
        <w:t xml:space="preserve">Alapvető szabályok a nyári strandolások alkalmával:  </w:t>
      </w:r>
    </w:p>
    <w:p>
      <w:pPr>
        <w:pStyle w:val="Normal"/>
        <w:spacing w:before="120" w:after="0"/>
        <w:jc w:val="both"/>
        <w:rPr>
          <w:rFonts w:eastAsia="SimSun;宋体"/>
          <w:color w:val="333399"/>
          <w:lang w:eastAsia="zh-CN"/>
        </w:rPr>
      </w:pPr>
      <w:r>
        <w:rPr>
          <w:rFonts w:eastAsia="SimSun;宋体"/>
          <w:color w:val="333399"/>
          <w:lang w:eastAsia="zh-CN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  <w:b w:val="false"/>
          <w:b w:val="false"/>
          <w:color w:val="333399"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</wp:posOffset>
            </wp:positionH>
            <wp:positionV relativeFrom="paragraph">
              <wp:posOffset>89535</wp:posOffset>
            </wp:positionV>
            <wp:extent cx="1247775" cy="12668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 w:val="false"/>
          <w:color w:val="333399"/>
          <w:sz w:val="28"/>
          <w:szCs w:val="28"/>
          <w:lang w:eastAsia="zh-CN"/>
        </w:rPr>
        <w:t>Csak kijelölt helyen szabad fürdeni! A fürdést tiltó tábla jelzését ne hagyják figyelmen kívül, mert az életükkel fizethetnek érte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eastAsia="SimSun;宋体"/>
          <w:b w:val="false"/>
          <w:b w:val="false"/>
          <w:color w:val="333399"/>
          <w:sz w:val="28"/>
          <w:szCs w:val="28"/>
          <w:lang w:eastAsia="zh-CN"/>
        </w:rPr>
      </w:pPr>
      <w:r>
        <w:rPr>
          <w:rFonts w:eastAsia="SimSun;宋体"/>
          <w:b w:val="false"/>
          <w:color w:val="333399"/>
          <w:sz w:val="28"/>
          <w:szCs w:val="28"/>
          <w:lang w:eastAsia="zh-CN"/>
        </w:rPr>
        <w:t>Felhevült testtel soha ne ugorjanak a vízbe! Teli gyomorral ne fürödjenek!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SimSun;宋体"/>
          <w:b w:val="false"/>
          <w:color w:val="333399"/>
          <w:sz w:val="28"/>
          <w:szCs w:val="28"/>
          <w:lang w:eastAsia="zh-CN"/>
        </w:rPr>
        <w:t xml:space="preserve">A viharjelző sárga, villogó fénnyel figyelmeztet a veszély közeledtére. </w:t>
      </w:r>
      <w:r>
        <w:rPr>
          <w:b w:val="false"/>
          <w:bCs/>
          <w:iCs/>
          <w:color w:val="333399"/>
          <w:sz w:val="28"/>
          <w:szCs w:val="28"/>
        </w:rPr>
        <w:t>I. fokú viharjelzés esetén (percenként 45-ször felvillanó fényjelzés) a parttól 500 méternél nagyobb távolságra fürödni tilos! II. fokú viharjelzésnél (percenként 90-szer felvillanó fényjelzés) tilos a fürdés, a vízben tartózkodás!</w:t>
      </w:r>
      <w:r>
        <w:rPr>
          <w:b w:val="false"/>
          <w:color w:val="33339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/>
      </w:pPr>
      <w:r>
        <w:rPr>
          <w:rFonts w:eastAsia="SimSun;宋体"/>
          <w:b w:val="false"/>
          <w:color w:val="333399"/>
          <w:sz w:val="28"/>
          <w:szCs w:val="28"/>
          <w:lang w:eastAsia="zh-CN"/>
        </w:rPr>
        <w:t xml:space="preserve">Figyelni kell a strand területét jelző bójákra, </w:t>
      </w:r>
      <w:r>
        <w:rPr>
          <w:b w:val="false"/>
          <w:bCs/>
          <w:iCs/>
          <w:color w:val="333399"/>
          <w:sz w:val="28"/>
          <w:szCs w:val="28"/>
        </w:rPr>
        <w:t>mert az azon túli fürdőzés veszélyes lehet!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jc w:val="both"/>
        <w:rPr>
          <w:rFonts w:eastAsia="SimSun;宋体"/>
          <w:b w:val="false"/>
          <w:b w:val="false"/>
          <w:color w:val="333399"/>
          <w:sz w:val="28"/>
          <w:szCs w:val="28"/>
          <w:lang w:eastAsia="zh-CN"/>
        </w:rPr>
      </w:pPr>
      <w:r>
        <w:rPr>
          <w:rFonts w:eastAsia="SimSun;宋体"/>
          <w:b w:val="false"/>
          <w:color w:val="333399"/>
          <w:sz w:val="28"/>
          <w:szCs w:val="28"/>
          <w:lang w:eastAsia="zh-CN"/>
        </w:rPr>
        <w:t>Aki nem tud úszni, ne használjon gumimatracot, mert véletlenül is lefordulhat a matracról és a mély vízben találhatja magát!</w:t>
      </w:r>
      <w:r>
        <w:rPr>
          <w:b w:val="false"/>
          <w:color w:val="333399"/>
          <w:sz w:val="28"/>
          <w:szCs w:val="28"/>
        </w:rPr>
        <w:t xml:space="preserve"> </w:t>
      </w:r>
    </w:p>
    <w:p>
      <w:pPr>
        <w:pStyle w:val="Normal"/>
        <w:spacing w:before="120" w:after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 xml:space="preserve">A nyári hőség fokozottan megviseli szervezetünket.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color w:val="333399"/>
          <w:sz w:val="28"/>
          <w:szCs w:val="28"/>
        </w:rPr>
        <w:t xml:space="preserve">Az első és legfontosabb dolog: a </w:t>
      </w:r>
      <w:r>
        <w:rPr>
          <w:rStyle w:val="StrongEmphasis"/>
          <w:b/>
          <w:color w:val="333399"/>
          <w:sz w:val="28"/>
          <w:szCs w:val="28"/>
        </w:rPr>
        <w:t>FOLYADÉKPÓTLÁS</w:t>
      </w:r>
      <w:r>
        <w:rPr>
          <w:b w:val="false"/>
          <w:color w:val="333399"/>
          <w:sz w:val="28"/>
          <w:szCs w:val="28"/>
        </w:rPr>
        <w:t>! A legmegfelelőbb a hideg ásványvíz, lehetőleg naponta 3-4 liter elfogyasztására törekedjenek, de egyszerre ne igyanak sokat! Az idős emberek, és a gyermekek fokozottan ki vannak téve a kiszáradás veszélyének, figyeljenek rokonaikra, ismerőseikre! 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 w:val="false"/>
          <w:color w:val="333399"/>
          <w:sz w:val="28"/>
          <w:szCs w:val="28"/>
        </w:rPr>
        <w:t xml:space="preserve">Az </w:t>
      </w:r>
      <w:r>
        <w:rPr>
          <w:rStyle w:val="StrongEmphasis"/>
          <w:b/>
          <w:color w:val="333399"/>
          <w:sz w:val="28"/>
          <w:szCs w:val="28"/>
        </w:rPr>
        <w:t>UV-sugárzás</w:t>
      </w:r>
      <w:r>
        <w:rPr>
          <w:b w:val="false"/>
          <w:color w:val="333399"/>
          <w:sz w:val="28"/>
          <w:szCs w:val="28"/>
        </w:rPr>
        <w:t xml:space="preserve"> 11.00 és 15.00 óra között extrém magas lehet, védekezés nélkül ne tartózkodjanak huzamos ideig a szabadban! Fényvédő krémekkel mindig kenjék be magukat! Célszerű szellős ruhát viselni, de lehetőleg olyat, ami takar is, hogy ne érje bőrüket sok helyen közvetlen napsugárzás!</w:t>
      </w:r>
    </w:p>
    <w:p>
      <w:pPr>
        <w:pStyle w:val="Normal"/>
        <w:ind w:left="360" w:hanging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spacing w:before="120" w:after="0"/>
        <w:jc w:val="both"/>
        <w:rPr>
          <w:b w:val="false"/>
          <w:b w:val="false"/>
          <w:bCs/>
          <w:color w:val="333399"/>
          <w:sz w:val="28"/>
          <w:szCs w:val="28"/>
        </w:rPr>
      </w:pPr>
      <w:r>
        <w:rPr>
          <w:b w:val="false"/>
          <w:bCs/>
          <w:color w:val="333399"/>
          <w:sz w:val="28"/>
          <w:szCs w:val="28"/>
        </w:rPr>
        <w:t>A nyári szezonban előfordulhat az is, hogy napszúrás tüneteit észlelik magukon. Napszúrás akkor jelentkezhet, ha sokáig fedetlen fővel tartózkodnak a szabadban, tűző napon.</w:t>
      </w:r>
    </w:p>
    <w:p>
      <w:pPr>
        <w:pStyle w:val="Normal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 xml:space="preserve">A rosszullét erős fejfájással és hányingerrel jár.  A megelőzés érdekében a déli órákban ne tartózkodjanak napon, fejüket minden esetben védjék sapkával vagy kalappal, valamint ajánlott a hőségben időnként hűvös vízzel felfrissíteni felforrósodott fejüket, arcukat. Ha észlelik a tüneteket, fájdalomcsillapító szedése ajánlott, illetve jót tesz, ha hűvös helyen, sötétben pihennek. Ha azonban a tünetek nem szűnnek meg, forduljanak orvoshoz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333399"/>
          <w:sz w:val="28"/>
          <w:szCs w:val="28"/>
          <w:u w:val="single"/>
        </w:rPr>
        <w:t>Vagyonvédelmi tanácsok</w:t>
      </w:r>
    </w:p>
    <w:p>
      <w:pPr>
        <w:pStyle w:val="Normal"/>
        <w:jc w:val="both"/>
        <w:rPr>
          <w:b w:val="false"/>
          <w:b w:val="false"/>
          <w:color w:val="333399"/>
          <w:sz w:val="28"/>
          <w:szCs w:val="28"/>
          <w:u w:val="single"/>
        </w:rPr>
      </w:pPr>
      <w:r>
        <w:rPr>
          <w:b w:val="false"/>
          <w:color w:val="333399"/>
          <w:sz w:val="28"/>
          <w:szCs w:val="28"/>
          <w:u w:val="single"/>
        </w:rPr>
      </w:r>
    </w:p>
    <w:p>
      <w:pPr>
        <w:pStyle w:val="TextBody"/>
        <w:rPr/>
      </w:pPr>
      <w:r>
        <w:rPr>
          <w:color w:val="333399"/>
          <w:sz w:val="28"/>
          <w:szCs w:val="28"/>
        </w:rPr>
        <w:t xml:space="preserve">Ahhoz, hogy ne zavarja meg jogsértés a jól megérdemelt nyári pihenést, fontos az alapvető vagyonvédelmi szabályok betartása. A strandlopás, besurranásos és alkalmi lopások, a gépkocsi feltörések, illetve a lakásbetörések egy kis odafigyeléssel könnyen megelőzhetőek. </w:t>
      </w:r>
    </w:p>
    <w:p>
      <w:pPr>
        <w:pStyle w:val="Normal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Kérjük, fogadják meg tanácsainkat, hogy a nyaralás élményét ne árnyékolja be az áldozattá válás bosszúsága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b w:val="false"/>
          <w:color w:val="333399"/>
          <w:sz w:val="28"/>
          <w:szCs w:val="28"/>
        </w:rPr>
        <w:t xml:space="preserve">A tolvaj soha nem megy szabadságra.  </w:t>
      </w:r>
      <w:r>
        <w:rPr>
          <w:b w:val="false"/>
          <w:i/>
          <w:color w:val="333399"/>
          <w:sz w:val="28"/>
          <w:szCs w:val="28"/>
        </w:rPr>
        <w:t>Ne felejtsék: alkalom szüli a tolvajt, de az alkalmat ne Önök teremtsék meg!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i/>
          <w:i/>
          <w:color w:val="333399"/>
          <w:sz w:val="28"/>
          <w:szCs w:val="28"/>
        </w:rPr>
      </w:pPr>
      <w:r>
        <w:rPr>
          <w:b w:val="false"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A biztonsági szabályok betartása nagyon egyszerű és nagyon sok kellemetlenségtől kímélhet meg. Ami nincs Önnél, azt nem lehet ellopni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Nyaralás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Sporthoz és játékhoz, a strandra, vízpartra csak azt vigye magával, amire feltétlenül szüksége v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/>
      </w:pPr>
      <w:r>
        <w:rPr>
          <w:b w:val="false"/>
          <w:color w:val="333399"/>
          <w:sz w:val="28"/>
          <w:szCs w:val="28"/>
        </w:rPr>
        <w:t>Értékeit, ha nem tudja otthon hagyni (ékszer, bankkártya, nagyobb pénzösszeg stb.), vagy Önnél van, mert szükséges (iratok, kocsikulcs, bankkártya stb), ne hagyja őrizetlenül. Ha van a strandon, vegyék igénybe az értékmegőrzőt, zárható szekrényeket, vagy felváltva vigyázzanak a holmijukra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A bankkártyát soha ne tárolja együtt a pin kódd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Soha ne hagyja értéktárgyait, pénzét, iratait a gépkocsi utasterében. Ha nem tudja magával vinni, zárja a csomagtartóba! Ugyan a csomagtartó sem trezor, de egy kicsit biztonságosabb. 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Ha mégis lopás áldozatává válna, azonnal értesítse a rendőrséget, a bankkártyát pedig tiltassa le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Amennyiben mégis bűncselekmény áldozatává vált, feljelentést egyaránt tehet külföldön és Magyarországon is, függetlenül attól, hol történt a bűncselekmény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Lakásuk biztonsága</w:t>
      </w:r>
      <w:r>
        <w:rPr>
          <w:b w:val="false"/>
          <w:color w:val="333399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Igencsak megkeserítheti örömüket, ha a jól sikerült nyaralásból arra érkeznek haza, hogy az otthonukban hívatlan látogató járt és a lakásban hagyott értékeiktől megszabadították Önöket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23495</wp:posOffset>
            </wp:positionV>
            <wp:extent cx="2352675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333399"/>
          <w:sz w:val="28"/>
          <w:szCs w:val="28"/>
        </w:rPr>
        <w:t>Mire figyeljenek?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 xml:space="preserve">A legtöbb betörő az ajtón át hatol be. Így a nyílászárók védelme a legfontosabb. Ez persze vonatkozik a pince, padlás, a kamra és a garázs ajtóira és ablakaira egyaránt.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A lakások behatolás elleni védelme kettős célt szolgál: egyrészt a betörő számára jelzi, hogy nem lesz könnyű dolga – tehát megelőzési funkciója van -, másrészt feltartja a betörőt, esetenként olyan hosszú időre, amely már elég arra, hogy leleplezzék, tetten érjék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Fontos az is, ha több napos, hetes utazást terveznek, azt ne hangoztassák, ne írjanak róla internetes közösségi oldalakon, hiszen ezzel is felhívják a figyelmet magukra, illetve az üresen álló lakásr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 xml:space="preserve">Nyaralásuk idejére bízzanak meg egy családtagot, vagy szomszédot, barátot, hogy rendszeresen ellenőrizze a lakást, ürítse a postaládát! Ha kulcsot is tudnak neki adni, jó, ha naponta változtat a redőnyök állásán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Érdemes beszerezni programozható villanykapcsolót. A különféle időpontokban felkapcsolódó lámpa azt a benyomást kelti, hogy a lakás nem „lakatlan”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 xml:space="preserve">Tájékoztassák szomszédjukat, mennyi időre utaznak el! Kérjék meg, figyeljen a lakásra, házra!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 w:val="false"/>
          <w:b w:val="false"/>
          <w:color w:val="333399"/>
          <w:sz w:val="28"/>
          <w:szCs w:val="28"/>
        </w:rPr>
      </w:pPr>
      <w:r>
        <w:rPr>
          <w:b w:val="false"/>
          <w:color w:val="333399"/>
          <w:sz w:val="28"/>
          <w:szCs w:val="28"/>
        </w:rPr>
        <w:t>Amennyiben szabadságukat otthon töltik, akkor sem árt az óvatosság. Ha a lakásban tartózkodnak, napközben is zárják be a bejárati ajtót, hiszen nem biztos, hogy észreveszik a hívatlan látogatót! Miközben a szobában tévéznek, a tolvaj csendben magával viheti a bejárat közelében található értékeket. A zsákmány ilyenkor többnyire táska személyes iratokkal, készpénzzel. Az anyagi veszteségen túl, ilyenkor az okmányok pótlása csak fokozza a kárt és a bosszúságot.</w:t>
      </w:r>
    </w:p>
    <w:p>
      <w:pPr>
        <w:pStyle w:val="Normal"/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color w:val="333399"/>
        </w:rPr>
      </w:pPr>
      <w:r>
        <w:rPr>
          <w:color w:val="333399"/>
        </w:rPr>
        <w:t>Jó pihenést, kellemes nyaralást kívánunk</w:t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i/>
          <w:i/>
          <w:color w:val="333399"/>
        </w:rPr>
      </w:pPr>
      <w:r>
        <w:rPr>
          <w:color w:val="333399"/>
        </w:rPr>
        <w:t>Heves Megyei Rendőr-főkapitányság</w:t>
      </w:r>
    </w:p>
    <w:p>
      <w:pPr>
        <w:pStyle w:val="Normal"/>
        <w:rPr>
          <w:i/>
          <w:i/>
          <w:color w:val="333399"/>
        </w:rPr>
      </w:pPr>
      <w:r>
        <w:rPr>
          <w:i/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09:00Z</dcterms:created>
  <dc:creator>kocsisim</dc:creator>
  <dc:description/>
  <cp:keywords/>
  <dc:language>en-US</dc:language>
  <cp:lastModifiedBy>kocsisim</cp:lastModifiedBy>
  <dcterms:modified xsi:type="dcterms:W3CDTF">2016-06-28T13:35:00Z</dcterms:modified>
  <cp:revision>1</cp:revision>
  <dc:subject/>
  <dc:title> </dc:title>
</cp:coreProperties>
</file>