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rPr>
          <w:b/>
          <w:b/>
          <w:color w:val="333399"/>
          <w:sz w:val="36"/>
          <w:szCs w:val="36"/>
        </w:rPr>
      </w:pPr>
      <w:r>
        <w:rPr/>
        <w:drawing>
          <wp:inline distT="0" distB="0" distL="0" distR="0">
            <wp:extent cx="628650" cy="79819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3399"/>
          <w:sz w:val="36"/>
          <w:szCs w:val="36"/>
        </w:rPr>
        <w:t>Figyelem!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color w:val="333399"/>
        </w:rPr>
      </w:pPr>
      <w:r>
        <w:rPr>
          <w:b/>
          <w:color w:val="333399"/>
        </w:rPr>
        <w:t>Kérjük vigyázzanak értékeikre a fürdőhelyeken is !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tabs>
          <w:tab w:val="clear" w:pos="708"/>
          <w:tab w:val="left" w:pos="2340" w:leader="none"/>
        </w:tabs>
        <w:rPr>
          <w:i/>
          <w:i/>
          <w:u w:val="single"/>
        </w:rPr>
      </w:pPr>
      <w:r>
        <w:rPr>
          <w:i/>
          <w:u w:val="single"/>
        </w:rPr>
        <w:t>Tanácsaink:</w:t>
      </w:r>
    </w:p>
    <w:p>
      <w:pPr>
        <w:pStyle w:val="Normal"/>
        <w:tabs>
          <w:tab w:val="clear" w:pos="708"/>
          <w:tab w:val="left" w:pos="234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- Ne vigyenek magukkal több pénzt, értéket a legszükségesebbnél!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- Ha mégis van Önöknél értékesebb tárgy, vagy a kelleténél több pénz, vegyék igénybe az értékmegőrzőket!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- Felváltva vigyázzanak, valaki mindig maradjon a holmikkal a társaságukból!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 törölközővel letakart táskák, sok esetben éppen felhívják a tolvajok figyelmét a távollétükre! Táska, digitális fényképezőgép, kamera, mobiltelefon, karóra a legkedveltebb elemelendő értékek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- Az autókulcsot se hagyják őrizetlenül!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- A parkoló autóikban pedig ne hagyjanak látható helyen táskát, értéket, azokat inkább a csomagtartóba helyezzék el!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Ha mégis megtörtént a baj, minden esetben tegyenek bejelentést a Rendőrségre, az ingyenesen hívható 112-es hívószámon.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color w:val="333399"/>
        </w:rPr>
      </w:pPr>
      <w:r>
        <w:rPr>
          <w:b/>
          <w:color w:val="333399"/>
        </w:rPr>
        <w:t>Kellemes  nyaralást kívánunk!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4605" cy="9150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.05pt;mso-wrap-distance-left:0pt;mso-wrap-distance-right:7.1pt;mso-wrap-distance-top:0pt;mso-wrap-distance-bottom:0pt;margin-top:0pt;mso-position-vertical:top;mso-position-vertical-relative:margin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360680</wp:posOffset>
                </wp:positionV>
                <wp:extent cx="14605" cy="9150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.05pt;mso-wrap-distance-left:0pt;mso-wrap-distance-right:7.1pt;mso-wrap-distance-top:0pt;mso-wrap-distance-bottom:0pt;margin-top:28.4pt;mso-position-vertical-relative:page;margin-left:8.25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color w:val="333399"/>
        </w:rPr>
      </w:pPr>
      <w:r>
        <w:rPr>
          <w:b/>
          <w:color w:val="333399"/>
        </w:rPr>
        <w:drawing>
          <wp:anchor behindDoc="1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09675" cy="1092200"/>
            <wp:effectExtent l="0" t="0" r="0" b="0"/>
            <wp:wrapTight wrapText="bothSides">
              <wp:wrapPolygon edited="0">
                <wp:start x="-150" y="0"/>
                <wp:lineTo x="-150" y="21431"/>
                <wp:lineTo x="21600" y="21431"/>
                <wp:lineTo x="21600" y="0"/>
                <wp:lineTo x="-15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99"/>
        </w:rPr>
        <w:t>Heves Megyei Rendőr-főkapitányság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ind w:firstLine="708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ge">
                  <wp:posOffset>360680</wp:posOffset>
                </wp:positionV>
                <wp:extent cx="14605" cy="9150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.05pt;mso-wrap-distance-left:0pt;mso-wrap-distance-right:7.1pt;mso-wrap-distance-top:0pt;mso-wrap-distance-bottom:0pt;margin-top:28.4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drawing>
          <wp:inline distT="0" distB="0" distL="0" distR="0">
            <wp:extent cx="628650" cy="7981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3399"/>
          <w:sz w:val="36"/>
          <w:szCs w:val="36"/>
        </w:rPr>
        <w:t>Figyelem!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color w:val="333399"/>
        </w:rPr>
      </w:pPr>
      <w:r>
        <w:rPr>
          <w:b/>
          <w:color w:val="333399"/>
        </w:rPr>
        <w:t>Kérjük vigyázzanak értékeikre a fürdőhelyeken is !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tabs>
          <w:tab w:val="clear" w:pos="708"/>
          <w:tab w:val="left" w:pos="2340" w:leader="none"/>
        </w:tabs>
        <w:rPr>
          <w:i/>
          <w:i/>
          <w:u w:val="single"/>
        </w:rPr>
      </w:pPr>
      <w:r>
        <w:rPr>
          <w:i/>
          <w:u w:val="single"/>
        </w:rPr>
        <w:t>Tanácsaink:</w:t>
      </w:r>
    </w:p>
    <w:p>
      <w:pPr>
        <w:pStyle w:val="Normal"/>
        <w:tabs>
          <w:tab w:val="clear" w:pos="708"/>
          <w:tab w:val="left" w:pos="234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- Ne vigyenek magukkal több pénzt, értéket a legszükségesebbnél!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- Ha mégis van Önöknél értékesebb tárgy, vagy a kelleténél több pénz, vegyék igénybe az értékmegőrzőket!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- Felváltva vigyázzanak, valaki mindig maradjon a holmikkal a társaságukból!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 törölközővel letakart táskák, sok esetben éppen felhívják a tolvajok figyelmét a távollétükre! Táska, digitális fényképezőgép, kamera, mobiltelefon, karóra a legkedveltebb elemelendő értékek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- Az autókulcsot se hagyják őrizetlenül!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- A parkoló autóikban pedig ne hagyjanak látható helyen táskát, értéket, azokat inkább a csomagtartóba helyezzék el!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Ha mégis megtörtént a baj, minden esetben tegyenek bejelentést a Rendőrségre, az ingyenesen hívható 112-es hívószámon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color w:val="333399"/>
        </w:rPr>
      </w:pPr>
      <w:r>
        <w:rPr>
          <w:b/>
          <w:color w:val="333399"/>
        </w:rPr>
        <w:t>Kellemes  nyaralást kívánunk!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4605" cy="91503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.05pt;mso-wrap-distance-left:0pt;mso-wrap-distance-right:7.1pt;mso-wrap-distance-top:0pt;mso-wrap-distance-bottom:0pt;margin-top:0pt;mso-position-vertical:top;mso-position-vertical-relative:margin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ge">
                  <wp:posOffset>360680</wp:posOffset>
                </wp:positionV>
                <wp:extent cx="14605" cy="91503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.05pt;mso-wrap-distance-left:0pt;mso-wrap-distance-right:7.1pt;mso-wrap-distance-top:0pt;mso-wrap-distance-bottom:0pt;margin-top:28.4pt;mso-position-vertical-relative:page;margin-left:8.25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color w:val="333399"/>
        </w:rPr>
      </w:pPr>
      <w:r>
        <w:rPr>
          <w:b/>
          <w:color w:val="333399"/>
        </w:rPr>
        <w:drawing>
          <wp:anchor behindDoc="1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09675" cy="1092200"/>
            <wp:effectExtent l="0" t="0" r="0" b="0"/>
            <wp:wrapTight wrapText="bothSides">
              <wp:wrapPolygon edited="0">
                <wp:start x="-150" y="0"/>
                <wp:lineTo x="-150" y="21431"/>
                <wp:lineTo x="21600" y="21431"/>
                <wp:lineTo x="21600" y="0"/>
                <wp:lineTo x="-150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99"/>
        </w:rPr>
        <w:t>Heves Megyei Rendőr-főkapitányság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drawing>
          <wp:inline distT="0" distB="0" distL="0" distR="0">
            <wp:extent cx="628650" cy="79819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3399"/>
          <w:sz w:val="36"/>
          <w:szCs w:val="36"/>
        </w:rPr>
        <w:t>Figyelem!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color w:val="333399"/>
        </w:rPr>
      </w:pPr>
      <w:r>
        <w:rPr>
          <w:b/>
          <w:color w:val="333399"/>
        </w:rPr>
        <w:t>Kérjük vigyázzanak értékeikre a fürdőhelyeken is !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>
          <w:i/>
          <w:i/>
          <w:u w:val="single"/>
        </w:rPr>
      </w:pPr>
      <w:r>
        <w:rPr>
          <w:i/>
          <w:u w:val="single"/>
        </w:rPr>
        <w:t>Tanácsaink:</w:t>
      </w:r>
    </w:p>
    <w:p>
      <w:pPr>
        <w:pStyle w:val="Normal"/>
        <w:tabs>
          <w:tab w:val="clear" w:pos="708"/>
          <w:tab w:val="left" w:pos="234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- Ne vigyenek magukkal több pénzt, értéket a legszükségesebbnél!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- Ha mégis van Önöknél értékesebb tárgy, vagy a kelleténél több pénz, vegyék igénybe az értékmegőrzőket!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- Felváltva vigyázzanak, valaki mindig maradjon a holmikkal a társaságukból!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 törölközővel letakart táskák, sok esetben éppen felhívják a tolvajok figyelmét a távollétükre! Táska, digitális fényképezőgép, kamera, mobiltelefon, karóra a legkedveltebb elemelendő értékek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- Az autókulcsot se hagyják őrizetlenül!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- A parkoló autóikban pedig ne hagyjanak látható helyen táskát, értéket, azokat inkább a csomagtartóba helyezzék el!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Ha mégis megtörtént a baj, minden esetben tegyenek bejelentést a Rendőrségre, az ingyenesen hívható 112-es hívószámon.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color w:val="333399"/>
        </w:rPr>
        <w:t>Kellemes  nyaralást kívánunk!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4605" cy="91503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.05pt;mso-wrap-distance-left:0pt;mso-wrap-distance-right:7.1pt;mso-wrap-distance-top:0pt;mso-wrap-distance-bottom:0pt;margin-top:0pt;mso-position-vertical:top;mso-position-vertical-relative:margin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ge">
                  <wp:posOffset>360680</wp:posOffset>
                </wp:positionV>
                <wp:extent cx="14605" cy="915035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.05pt;mso-wrap-distance-left:0pt;mso-wrap-distance-right:7.1pt;mso-wrap-distance-top:0pt;mso-wrap-distance-bottom:0pt;margin-top:28.4pt;mso-position-vertical-relative:page;margin-left:8.25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color w:val="333399"/>
        </w:rPr>
      </w:pPr>
      <w:r>
        <w:rPr>
          <w:b/>
          <w:color w:val="333399"/>
        </w:rPr>
        <w:drawing>
          <wp:anchor behindDoc="1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09675" cy="1092200"/>
            <wp:effectExtent l="0" t="0" r="0" b="0"/>
            <wp:wrapTight wrapText="bothSides">
              <wp:wrapPolygon edited="0">
                <wp:start x="-150" y="0"/>
                <wp:lineTo x="-150" y="21431"/>
                <wp:lineTo x="21600" y="21431"/>
                <wp:lineTo x="21600" y="0"/>
                <wp:lineTo x="-150" y="0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99"/>
        </w:rPr>
        <w:t>Heves Megyei Rendőr-főkapitányság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Segítségnyújtás</w:t>
      </w:r>
    </w:p>
    <w:p>
      <w:pPr>
        <w:pStyle w:val="Normal"/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  <w:t>Áldozatsegítő szolgáltatások: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- Érdekérvényesítés elősegítése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( bármikor igényelhető, nincs határidőhöz kötve)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</w:rPr>
        <w:t>-  Szakjogászi segítségnyújtás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 </w:t>
      </w:r>
      <w:r>
        <w:rPr/>
        <w:t>( bármikor igényelhető, nincs határidőhöz kötve)</w:t>
      </w:r>
    </w:p>
    <w:p>
      <w:pPr>
        <w:pStyle w:val="Normal"/>
        <w:tabs>
          <w:tab w:val="clear" w:pos="708"/>
          <w:tab w:val="left" w:pos="2340" w:leader="none"/>
        </w:tabs>
        <w:ind w:left="-360" w:right="262" w:hanging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- Azzonali pénzügyi segély  –  </w:t>
      </w:r>
      <w:r>
        <w:rPr/>
        <w:t xml:space="preserve">az áldozat  </w:t>
      </w:r>
    </w:p>
    <w:p>
      <w:pPr>
        <w:pStyle w:val="Normal"/>
        <w:tabs>
          <w:tab w:val="clear" w:pos="708"/>
          <w:tab w:val="left" w:pos="2340" w:leader="none"/>
        </w:tabs>
        <w:ind w:right="262" w:hanging="0"/>
        <w:jc w:val="both"/>
        <w:rPr>
          <w:b/>
          <w:b/>
        </w:rPr>
      </w:pPr>
      <w:r>
        <w:rPr/>
        <w:t>lakhatással, ruházkodással, élelmezéssel és utazással kapcsolatos, valamint a gyógyá- szati és kegyeleti jellegű kiadásainak fedezésére</w:t>
      </w:r>
      <w:r>
        <w:rPr>
          <w:b/>
        </w:rPr>
        <w:t xml:space="preserve"> –</w:t>
      </w:r>
      <w:r>
        <w:rPr/>
        <w:t xml:space="preserve"> </w:t>
      </w:r>
      <w:r>
        <w:rPr>
          <w:b/>
        </w:rPr>
        <w:t xml:space="preserve">a bűncselekmény elkövetésétől számított 5 napon belül igényelhető </w:t>
      </w:r>
    </w:p>
    <w:p>
      <w:pPr>
        <w:pStyle w:val="Normal"/>
        <w:tabs>
          <w:tab w:val="clear" w:pos="708"/>
          <w:tab w:val="left" w:pos="2340" w:leader="none"/>
        </w:tabs>
        <w:ind w:right="262" w:hanging="0"/>
        <w:jc w:val="both"/>
        <w:rPr/>
      </w:pPr>
      <w:r>
        <w:rPr>
          <w:b/>
        </w:rPr>
        <w:t xml:space="preserve">- Állami kárenyhítés – a bűncselekmény elkövetésétől számított 3 hónapon belül igényelhető </w:t>
      </w:r>
      <w:r>
        <w:rPr/>
        <w:t>súlyos, szándékos, személy elleni erőszakos bűncselekmény elkövetése esetén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Heves Megyei Kormányhivatal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gazságügyi Szolgálat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300 Eger, Barkóczy út 7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Telefon: 36/ 510-697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Ügyfélfogadás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Hétfő, csütörtök 9-13 óráig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Kedd 13-16 óráig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Szerda 13-18 óráig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Segítségnyújtás</w:t>
      </w:r>
    </w:p>
    <w:p>
      <w:pPr>
        <w:pStyle w:val="Normal"/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  <w:t>Áldozatsegítő szolgáltatások: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Érdekérvényesítés elősegítése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( bármikor igényelhető, nincs határidőhöz kötve)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</w:rPr>
      </w:pPr>
      <w:r>
        <w:rPr>
          <w:b/>
        </w:rPr>
        <w:t>-  Szakjogászi segítségnyújtás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 </w:t>
      </w:r>
      <w:r>
        <w:rPr/>
        <w:t>( bármikor igényelhető, nincs határidőhöz kötve)</w:t>
      </w:r>
    </w:p>
    <w:p>
      <w:pPr>
        <w:pStyle w:val="Normal"/>
        <w:tabs>
          <w:tab w:val="clear" w:pos="708"/>
          <w:tab w:val="left" w:pos="2340" w:leader="none"/>
        </w:tabs>
        <w:ind w:left="-360" w:right="262" w:hanging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- Azzonali pénzügyi segély  –  </w:t>
      </w:r>
      <w:r>
        <w:rPr/>
        <w:t xml:space="preserve">az áldozat  </w:t>
      </w:r>
    </w:p>
    <w:p>
      <w:pPr>
        <w:pStyle w:val="Normal"/>
        <w:tabs>
          <w:tab w:val="clear" w:pos="708"/>
          <w:tab w:val="left" w:pos="2340" w:leader="none"/>
        </w:tabs>
        <w:ind w:right="262" w:hanging="0"/>
        <w:jc w:val="both"/>
        <w:rPr>
          <w:b/>
          <w:b/>
        </w:rPr>
      </w:pPr>
      <w:r>
        <w:rPr/>
        <w:t>lakhatással, ruházkodással, élelmezéssel és utazással kapcsolatos, valamint a gyógyá- szati és kegyeleti jellegű kiadásainak fedezésére</w:t>
      </w:r>
      <w:r>
        <w:rPr>
          <w:b/>
        </w:rPr>
        <w:t xml:space="preserve"> –</w:t>
      </w:r>
      <w:r>
        <w:rPr/>
        <w:t xml:space="preserve"> </w:t>
      </w:r>
      <w:r>
        <w:rPr>
          <w:b/>
        </w:rPr>
        <w:t xml:space="preserve">a bűncselekmény elkövetésétől számított 5 napon belül igényelhető </w:t>
      </w:r>
    </w:p>
    <w:p>
      <w:pPr>
        <w:pStyle w:val="Normal"/>
        <w:tabs>
          <w:tab w:val="clear" w:pos="708"/>
          <w:tab w:val="left" w:pos="2340" w:leader="none"/>
        </w:tabs>
        <w:ind w:right="262" w:hanging="0"/>
        <w:jc w:val="both"/>
        <w:rPr/>
      </w:pPr>
      <w:r>
        <w:rPr>
          <w:b/>
        </w:rPr>
        <w:t xml:space="preserve">- Állami kárenyhítés – a bűncselekmény elkövetésétől számított 3 hónapon belül igényelhető </w:t>
      </w:r>
      <w:r>
        <w:rPr/>
        <w:t>súlyos, szándékos, személy elleni erőszakos bűncselekmény elkövetése esetén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Heves Megyei Kormányhivatal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gazságügyi Szolgálat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300 Eger, Barkóczy út 7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Telefon: 36/ 510-697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Ügyfélfogadás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Hétfő, csütörtök 9-13 óráig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Kedd 13-16 óráig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Szerda 13-18 óráig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Segítségnyújtás</w:t>
      </w:r>
    </w:p>
    <w:p>
      <w:pPr>
        <w:pStyle w:val="Normal"/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  <w:t>Áldozatsegítő szolgáltatások: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Érdekérvényesítés elősegítése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( bármikor igényelhető, nincs határidőhöz kötve)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</w:rPr>
      </w:pPr>
      <w:r>
        <w:rPr>
          <w:b/>
        </w:rPr>
        <w:t>-  Szakjogászi segítségnyújtás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 </w:t>
      </w:r>
      <w:r>
        <w:rPr/>
        <w:t>( bármikor igényelhető, nincs határidőhöz kötve)</w:t>
      </w:r>
    </w:p>
    <w:p>
      <w:pPr>
        <w:pStyle w:val="Normal"/>
        <w:tabs>
          <w:tab w:val="clear" w:pos="708"/>
          <w:tab w:val="left" w:pos="2340" w:leader="none"/>
        </w:tabs>
        <w:ind w:left="-360" w:right="262" w:hanging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- Azzonali pénzügyi segély  –  </w:t>
      </w:r>
      <w:r>
        <w:rPr/>
        <w:t xml:space="preserve">az áldozat  </w:t>
      </w:r>
    </w:p>
    <w:p>
      <w:pPr>
        <w:pStyle w:val="Normal"/>
        <w:tabs>
          <w:tab w:val="clear" w:pos="708"/>
          <w:tab w:val="left" w:pos="2340" w:leader="none"/>
        </w:tabs>
        <w:ind w:right="262" w:hanging="0"/>
        <w:jc w:val="both"/>
        <w:rPr>
          <w:b/>
          <w:b/>
        </w:rPr>
      </w:pPr>
      <w:r>
        <w:rPr/>
        <w:t>lakhatással, ruházkodással, élelmezéssel és utazással kapcsolatos, valamint a gyógyá- szati és kegyeleti jellegű kiadásainak fedezésére</w:t>
      </w:r>
      <w:r>
        <w:rPr>
          <w:b/>
        </w:rPr>
        <w:t xml:space="preserve"> –</w:t>
      </w:r>
      <w:r>
        <w:rPr/>
        <w:t xml:space="preserve"> </w:t>
      </w:r>
      <w:r>
        <w:rPr>
          <w:b/>
        </w:rPr>
        <w:t xml:space="preserve">a bűncselekmény elkövetésétől számított 5 napon belül igényelhető </w:t>
      </w:r>
    </w:p>
    <w:p>
      <w:pPr>
        <w:pStyle w:val="Normal"/>
        <w:tabs>
          <w:tab w:val="clear" w:pos="708"/>
          <w:tab w:val="left" w:pos="2340" w:leader="none"/>
        </w:tabs>
        <w:ind w:right="262" w:hanging="0"/>
        <w:jc w:val="both"/>
        <w:rPr/>
      </w:pPr>
      <w:r>
        <w:rPr>
          <w:b/>
        </w:rPr>
        <w:t xml:space="preserve">- Állami kárenyhítés – a bűncselekmény elkövetésétől számított 3 hónapon belül igényelhető </w:t>
      </w:r>
      <w:r>
        <w:rPr/>
        <w:t>súlyos, szándékos, személy elleni erőszakos bűncselekmény elkövetése esetén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Heves Megyei Kormányhivatal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gazságügyi Szolgálat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300 Eger, Barkóczy út 7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Telefon: 36/ 510-697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Ügyfélfogadás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Hétfő, csütörtök 9-13 óráig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Kedd 13-16 óráig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Szerda 13-18 óráig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25:00Z</dcterms:created>
  <dc:creator>hmrfk</dc:creator>
  <dc:description/>
  <cp:keywords/>
  <dc:language>en-US</dc:language>
  <cp:lastModifiedBy>kispista</cp:lastModifiedBy>
  <cp:lastPrinted>2014-06-18T11:56:00Z</cp:lastPrinted>
  <dcterms:modified xsi:type="dcterms:W3CDTF">2014-06-18T10:04:00Z</dcterms:modified>
  <cp:revision>6</cp:revision>
  <dc:subject/>
  <dc:title>Figyelem</dc:title>
</cp:coreProperties>
</file>