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8"/>
        <w:gridCol w:w="1417"/>
        <w:gridCol w:w="1604"/>
        <w:gridCol w:w="1157"/>
        <w:gridCol w:w="1276"/>
        <w:gridCol w:w="827"/>
        <w:gridCol w:w="672"/>
        <w:gridCol w:w="786"/>
        <w:gridCol w:w="1258"/>
        <w:gridCol w:w="486"/>
        <w:gridCol w:w="576"/>
        <w:gridCol w:w="1071"/>
        <w:gridCol w:w="1060"/>
        <w:gridCol w:w="1985"/>
        <w:gridCol w:w="1157"/>
        <w:gridCol w:w="1431"/>
        <w:gridCol w:w="917"/>
        <w:gridCol w:w="889"/>
        <w:gridCol w:w="582"/>
        <w:gridCol w:w="1726"/>
      </w:tblGrid>
      <w:tr>
        <w:trPr>
          <w:trHeight w:val="11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ilván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tás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á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reskedő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ve, székhel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reskedő cégjegyzék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áma/ e.v. nyilv.tart.száma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stermelő regisztrációs szá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reskedő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isztikai szá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reskedelm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vékenység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reskedelm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vékenység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ím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z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óbol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s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rüle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ívül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r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dé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eté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s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ül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i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itva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tási id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l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ne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és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t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át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f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d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é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ó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s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tb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é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én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j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l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te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ékek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 3. mel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pj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gyéb termékek a rendelet 6. számú melléklete alapjá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llllllllllllllllllllllllllllllllllllllllllllllllllllllllllllllllllllllllllllllllll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ből a JÖ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§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bek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zerint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éke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reskedelm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vékenység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elleg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sz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imérést folytat-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. § (1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k. szerinti tevékenységet folytat-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ülö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gedély alapján folytatot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ev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evékenység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Megkezdésének(K),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ódosításának(M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megszűnésének idej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M1/200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KAKTUSZ-HAJNALKA 45.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áraszó, Szabadság út 1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321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3468685561011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áraszó, Szabadság út 45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79. hrsz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-Cs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6-10és 14-2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: 6-10 és 14-0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: 6-10 és 14-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ERE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OCSM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9.11.05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2. 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á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4 Cukrászati készítmények, édesipari terméke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1 Egyéb élelmi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ohány-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endéglát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ge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9.11.05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: 2011.08.09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: 2016.11.21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: 2017.04.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8.09.10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2/200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 Elemérné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aszó, Szabadság út 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-3776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0161475923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aszó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adság út 3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ESBOL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.07.1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. 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Háztartási tisztítószer, vegyi á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 Cukrászati készítmények, édesipari termék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 Hús és hentes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Zöldség- gyümöl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Kenyér és pék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 Tej, tej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 Egyéb élelmis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  Édesség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llatszer, drogér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1997.07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3/200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KOP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ft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2 Budapest, Zsukó u. 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9-6952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79674520113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árasz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adság út 2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-C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YX Vendégl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9.09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. Dohány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á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Meleg, hideg ét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 Cukrászati készítmények, édesipari termék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  Édesség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églát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9.09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2:00Z</dcterms:created>
  <dc:creator>Polgármesteri Hivatal, Pétervására.</dc:creator>
  <dc:description/>
  <cp:keywords/>
  <dc:language>en-US</dc:language>
  <cp:lastModifiedBy>Horváthné S. Erika</cp:lastModifiedBy>
  <cp:lastPrinted>2011-02-16T10:31:00Z</cp:lastPrinted>
  <dcterms:modified xsi:type="dcterms:W3CDTF">2018-10-10T09:15:00Z</dcterms:modified>
  <cp:revision>8</cp:revision>
  <dc:subject/>
  <dc:title>Társult Polgármesteri Hivatal Jegyzőjétől</dc:title>
</cp:coreProperties>
</file>