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,,</w:t>
      </w:r>
    </w:p>
    <w:tbl>
      <w:tblPr>
        <w:tblW w:w="211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226"/>
        <w:gridCol w:w="993"/>
        <w:gridCol w:w="992"/>
        <w:gridCol w:w="1276"/>
        <w:gridCol w:w="1276"/>
        <w:gridCol w:w="827"/>
        <w:gridCol w:w="740"/>
        <w:gridCol w:w="786"/>
        <w:gridCol w:w="765"/>
        <w:gridCol w:w="486"/>
        <w:gridCol w:w="576"/>
        <w:gridCol w:w="1071"/>
        <w:gridCol w:w="1416"/>
        <w:gridCol w:w="1578"/>
        <w:gridCol w:w="1157"/>
        <w:gridCol w:w="1431"/>
        <w:gridCol w:w="507"/>
        <w:gridCol w:w="567"/>
        <w:gridCol w:w="709"/>
        <w:gridCol w:w="1726"/>
      </w:tblGrid>
      <w:tr>
        <w:trPr>
          <w:trHeight w:val="118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Nyilván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tás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á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reskedő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ve, székhely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reskedő cégjegyzék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áma/ e.v. nyilv.tart.száma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stermelő regisztrációs szá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reskedő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isztikai szá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reskedelmi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vékenység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á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reskedelmi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vékenység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ím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z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óbol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űkö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és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ület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Üz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ívüli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er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dés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setén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űkö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és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üle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i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t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yitva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tási id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Üzle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ne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és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ü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et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é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át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üz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f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d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é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á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ók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ön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s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tb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é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éne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ej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Üzle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ötel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éke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3. mell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apjá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Egyéb termékek a rendelet 6. számú melléklete alapján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llllllllllllllllllllllllllllllllllllllllllllllllllllllllllllllllllllllllllllllllll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bből a JÖt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§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bek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szerinti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éke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reskedelmi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vékenység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jellege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esz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mérést folytat-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2. § (1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k. szerinti tevékenységet folytat-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ülön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ngedély alapján folytatot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ev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tevékenység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Megkezdésének(K),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ódosításának(M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megszűnésének ideje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M1/200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API-GOLD Kft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arnalelesz, Petőfi út 8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0-09-029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4857682533011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vékeny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ent Márton út 19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19. hrsz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Szo: 09-02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V: 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0-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API_GOLD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izzéri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09.11.0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 Dohány-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rméke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Dohány-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gyártmán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,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ezen belül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vendéglátá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i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: 2009.11.03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gszűnés: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11.02.15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M16/200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uszár Tibo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ükkszék, Szabadság tér 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ES-50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6374761256302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vékeny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Szent Márton út 16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V-Cs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0-22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-Szo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0-04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V: 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0-22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ORONA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ÖRÖZŐ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07.04.1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 Dohány-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rméke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1.2 Kávéital, alkoholmentes és szeszes ita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3 Csomagolt kávé, palackozott alkoholmentes és szeszes ita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9 Édességáru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Dohány-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Gyártmány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Alkoholterm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ö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o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ezsgő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Köztes 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Alkoholter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,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ezen belül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vendéglátá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i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: 2007.04.12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Megszűnés: 2011.09.01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M17/200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ántó Veronika Pétervására, Zrínyi út 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ES-170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6459334456102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vékeny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Pétervására, Külterület 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442/2. hrsz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Cs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8-22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-Szo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8-03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V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0-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WESTERN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ÖRÖZŐ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06.03.2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2. Dohány-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ár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1 Meleg, hideg éte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2 Kávéital, alkoholmentes és szeszes ita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3 Csomagolt kávé, palackozott alkoholmentes és szeszes ita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4 Cukrászati készítmények, édesipari terméke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9   Édességáru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Dohány-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Gyártmány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Alkoholterm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ö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o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ezsgő</w:t>
            </w:r>
          </w:p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 xml:space="preserve">Köztes 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Alkoholter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,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ezen belül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vendéglátá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i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i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: 2006.03.21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Megszűnt: 2011. 11.14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M18/200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abó Sándorné Pétervására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Dózsa út 5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ES-403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7266161556302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vékeny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Dózsa út 55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V: 09-13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6-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ANGULA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ÖRÖZŐ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997.05.0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. Dohány-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ár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2 Kávéital, alkoholmentes és szeszes ita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3 Csomagolt kávé, palackozott alkoholmentes és szeszes ita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9 Édességáru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Dohány-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Gyártmány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Alkoholterm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ö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o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ezsgő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Köztes 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Alkoholter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kiskereskedelem,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ezen belül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vendéglátá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i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: 1997.05.0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szűn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.08.01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9/200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ka László Pétervására, Tisztisor u. 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-461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6006856302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vékeny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étervsásra, Tisztisor   27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V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-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ROS HET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ÖRÖZŐ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.05.0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. Dohány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ár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Kávéital, alkoholmentes és szeszes i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 Csomagolt kávé, palackozott alkoholmentes és szeszes i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 Édességá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hány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ártmá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koholter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ö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zsg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özte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koholter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iskereskedelem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en belül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déglátá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: 1997.05.07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M20/200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INGO-PLAYER Kf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0-09-029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4697773412011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vékeny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Petőfi út 8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V:</w:t>
            </w:r>
          </w:p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07</w:t>
            </w:r>
            <w:r>
              <w:rPr>
                <w:strike/>
                <w:sz w:val="16"/>
                <w:szCs w:val="16"/>
                <w:vertAlign w:val="superscript"/>
              </w:rPr>
              <w:t>30</w:t>
            </w:r>
            <w:r>
              <w:rPr>
                <w:strike/>
                <w:sz w:val="16"/>
                <w:szCs w:val="16"/>
              </w:rPr>
              <w:t>-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COUNTRY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ÖRÖZŐ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09.04.1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. Dohány-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ár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1.2 Kávéital, alkoholmentes és szeszes ita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3 Csomagolt kávé, palackozott alkoholmentes és szeszes ita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9 Édességáru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Dohány-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Gyártmány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Alkoholterm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ö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o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ezsgő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Köztes 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Alkoholter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,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ezen belül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vendéglátá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i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: 2009.04.1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szűnt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M21/200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EGED INVEST Kft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REMAND INVEST Kft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Szent Márton út 4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15.hrs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0-09-023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1710284551011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vékeny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Szent Márton út 4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V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9-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DRINK BÁ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03.11.2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. Dohány-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ár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2 Kávéital, alkoholmentes és szeszes ita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3 Csomagolt kávé, palackozott alkoholmentes és szeszes ita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9 Édességáru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Dohány-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Gyártmány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Alkoholterm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ö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o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ezsgő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Köztes 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Alkoholter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,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ezen belül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vendéglátá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i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: 2003.11.25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M22/200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ALGÓ CENTER COOP Kft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algótarján, Rákóczi út 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2-09-002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1876470471111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vékeny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Pétervására, Szent Márton út 25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P:</w:t>
            </w:r>
          </w:p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06</w:t>
            </w:r>
            <w:r>
              <w:rPr>
                <w:strike/>
                <w:sz w:val="16"/>
                <w:szCs w:val="16"/>
                <w:vertAlign w:val="superscript"/>
              </w:rPr>
              <w:t>30</w:t>
            </w:r>
            <w:r>
              <w:rPr>
                <w:strike/>
                <w:sz w:val="16"/>
                <w:szCs w:val="16"/>
              </w:rPr>
              <w:t>-18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o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7-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MAXI COOP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Élelmisze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03.12.1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. Dohány-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áru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1. Háztartási tisztítószer, vegyi ár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2 Kávéital, alkoholmentes és szeszes ita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3 Csomagolt kávé, palackozott alkoholmentes és szeszes ita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4 Cukrászati készítmények, édesipari terméke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5 Hús és hentesáru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7 Zöldség- gyümölcs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8 Kenyér és pékáru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10 Tej, tejtermé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11 Egyéb élelmisze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9   Édességáru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. Illatszer, drogér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Dohány-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Gyártmány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Alkoholterm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ö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o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ezsgő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Köztes 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Alkoholter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: 2003.12.16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egszűnt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.10.22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3/200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ÓC NAGYKERESKEDELMI Kft. Salgótarján, Ipari park, Park út 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9-001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4485463711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vékeny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étervására, Szabadság tér 22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P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6-19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o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6-14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V: 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6-22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P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6-17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o:6-14</w:t>
            </w:r>
          </w:p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V.7-13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P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6-19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o:6-16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V.7-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P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6-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:6-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számú élelmiszer AB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. Dohány-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á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Háztartási tisztítószer, vegyi ár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Kávéital, alkoholmentes és szeszes i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 Csomagolt kávé, palackozott alkoholmentes és szeszes i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 Cukrászati készítmények, édesipari termék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 Hús és hentesá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 Zöldség- gyümölc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 Kenyér és péká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 Tej, tejtermé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 Egyéb élelmisz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   Édességá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Illatszer, drogér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Állatelede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hány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ártmá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koholter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ö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zsg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özte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koholter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: 2003. 08. 2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ódosítv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.06.2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ódosítv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.03.1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ódosítv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.04.2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ódosítv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.09.01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M24/200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EGERTEJ Kft.</w:t>
            </w:r>
          </w:p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Eger, Sas út 6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0-09-02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1067555105111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vékeny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Szabadság tér 25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P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6-17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-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V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6-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4. számú AB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03.08.2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. Dohány-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áru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1. Háztartási tisztítószer, vegyi ár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2 Kávéital, alkoholmentes és szeszes ita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3 Csomagolt kávé, palackozott alkoholmentes és szeszes ita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4 Cukrászati készítmények, édesipari terméke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5 Hús és hentesáru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7 Zöldség- gyümölcs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8 Kenyér és pékáru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10 Tej, tejtermé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11 Egyéb élelmisze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9   Édességáru</w:t>
            </w:r>
          </w:p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20. Illatszer, drogéria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32. Állatelede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Dohány-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Gyártmány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Alkoholterm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ö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o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ezsgő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Köztes 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Alkoholter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: 2003.08.21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M: 2015. 03. 13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Módosítva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15.03.1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gszűnt: 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2016.05.31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M25/200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ASIEL 2007. Kft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3100 Salgótarján, </w:t>
            </w:r>
          </w:p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Úttörők útja 11. II/1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195 Budapest, Jáhn Ferenc u. 3. VII/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2-09-005401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1-09-969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4116177522711312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41617752271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vékeny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Szabadság tér 23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P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5-19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o-V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6-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FANNI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CSEMEGE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ÜZLE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08. 07.2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  <w:u w:val="single"/>
              </w:rPr>
            </w:pPr>
            <w:r>
              <w:rPr>
                <w:strike/>
                <w:sz w:val="16"/>
                <w:szCs w:val="16"/>
                <w:u w:val="single"/>
              </w:rPr>
              <w:t>2. Dohány-</w:t>
            </w:r>
          </w:p>
          <w:p>
            <w:pPr>
              <w:pStyle w:val="Normal"/>
              <w:rPr>
                <w:strike/>
                <w:sz w:val="16"/>
                <w:szCs w:val="16"/>
                <w:u w:val="single"/>
              </w:rPr>
            </w:pPr>
            <w:r>
              <w:rPr>
                <w:strike/>
                <w:sz w:val="16"/>
                <w:szCs w:val="16"/>
                <w:u w:val="single"/>
              </w:rPr>
              <w:t>áru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1. Háztartási tisztítószer, vegyi ár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2 Kávéital, alkoholmentes és szeszes ita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3 Csomagolt kávé, palackozott alkoholmentes és szeszes ita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4 Cukrászati készítmények, édesipari terméke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5 Hús és hentesáru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7 Zöldség- gyümölcs</w:t>
            </w:r>
          </w:p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1.8 Kenyér és pékáru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10 Tej, tejtermé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11 Egyéb élelmisze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9   Édességáru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. Illatszer, drogéria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32. Állatelede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Dohány-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Gyártmány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Alkoholterm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ö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o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ezsgő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Köztes 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Alkoholter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ülön engedély:</w:t>
            </w:r>
          </w:p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Heves Megyei Kormányhivatal Élelmiszerlánc-Biztonsági és Állateü.Ig. X-I-001/01366-0003/2012. számú különengedély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: 2008. 07.24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M:2013.07.23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:2016.08.06</w:t>
            </w:r>
            <w:r>
              <w:rPr>
                <w:strike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M26/2011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ilák Anikó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Szent Márton út 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ES-170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4116177522711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vékeny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Pétervására, 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ent Márton út 2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P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6-17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-V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6-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JBÜFÉ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997.07.0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 Dohány-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rméke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2 Kávéital, alkoholmentes és szeszes ita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3 Csomagolt kávé, palackozott alkoholmentes és szeszes ita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4 Cukrászati készítmények, édesipari termékek</w:t>
            </w:r>
          </w:p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1.5 Hús és hentesáru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8 Kenyér és pékáru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10 Tej, tejtermé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11 Egyéb élelmisze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9   Édességáru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1 Hideg éte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Dohány-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Gyártmány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Alkoholterm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ö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o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ezsgő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Köztes 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Alkoholter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: 1997. 07.0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gszűnt: 2010.11.03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7/200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ódi Éva Pétervására, Szent Márton út 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-170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8806747782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vékeny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tervására, Szent Márton út 8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-P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o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GYI ÁR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LE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Háztartási tisztítószer, vegyi á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Festék, lak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7. Növény védőszer, mg-i cik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Illatszer, drogér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 Tapé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Lakberendezés és háztartási felszerelé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Barkács és építési anya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M28/200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émeth Sándo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Kossuth út 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ES-612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6425851756302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vékeny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Pétervására, 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ossuth út 19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Szo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7-21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V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8-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OCSM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05.04.1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. Dohány-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áru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2 Kávéital, alkoholmentes és szeszes ita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3 Csomagolt kávé, palackozott alkoholmentes és szeszes ita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9 Édességáru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Dohány-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Gyártmány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Alkoholterm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ö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o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ezsgő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Köztes 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Alkoholter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,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ezen belül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vendéglátá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i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: 2005.04.1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szűnt: 2012.09.07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M29/200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CAKU Bt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füzes, Kossuth út 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0-06-026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231075447762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vékeny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Pétervására, Kossuth út 26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P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9-12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3-17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o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9-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KERTBARÁT 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OL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06.08.2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1. vegyi áru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37. Növény védőszer, mg-i cik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30. virág és kertészeti cik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7. bútor, lakberendezés, háztartási felszerelés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4. vasáru, barkács, építési anyag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8. papír és írószer</w:t>
            </w:r>
          </w:p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3. texti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4. ruháza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43. emlék és ajándéktárg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--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:2006.08.2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szűnt: 2011.09.23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0/200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yaskó Sándor Andrásné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tervására, Nefelejcs u. 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-377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0611447192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vékeny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étervására, Szent Márton út 1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P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Ft-os üzle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Háztartási tisztítószer, vegyi á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 édességá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 egyéb élelmisz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háztartási felszerelé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papír és írósz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text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illatszer, drogér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 játéká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 kreatív hobbi, dekorációs termé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 emlék és ajándéktárg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: 1999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M31/200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EGED INVEST Kft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REMAND INVEST Kft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Szent Márton út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0-09-23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1710284551011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vékeny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Szent Márton út 4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V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8-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ARANY 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KAKAS 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ÉTTEREM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02.09.1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. Dohány-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áru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1 Meleg, hideg éte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2 Kávéital, alkoholmentes és szeszes ita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3 Csomagolt kávé, palackozott alkoholmentes és szeszes ita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9 Édességáru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4 Cukrászati készítmény, édesipari termé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Dohány-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Gyártmány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Alkoholterm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ö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o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ezsgő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Köztes 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Alkoholter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,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ezen belül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vendéglátá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i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i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Meleg, hideg éte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Cukrászati készítmény, édesipari termék forgalmazása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Külön eng. szám:X-I-001/00106-002/2012. 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m-I Korm.Hiv. Élelm.lánc és Állateü-i Igazg. 2012.01.16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K.2002. 09.10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évvált: 2011.12.07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Megszűnt: 2013. 12.31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M32/200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FÜZES Kereskedelmi Kft. Pétervására, Szt. Márton út 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0-09-027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3735661476411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vékeny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Szt. Márton út 7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P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8-17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o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8-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VADÁSZ-HORGÁSZ Bol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20        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06.10.0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35. Fegyver és lősze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1. Vegyi ár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4. Ruháza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3. Texti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6.  Lábbeli ás bőráru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6. Könyv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5. Óra, éksze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6. Sportszer, sporteszköz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38. Fotócik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39. Optikai  cik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43. Emlék és ajándéktárgy</w:t>
            </w:r>
          </w:p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7.   Háztartási felszerelés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ne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: 2006.10.0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M: 2013.02.20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3/200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 Nyr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10-041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579023201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vékeny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tervására, Orgona út 19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V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 TÖLTŐÁLLOMÁ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.07.1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. Dohány-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ár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 Háztartási tisztítószer, vegyi á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Gépjármű- és motorkerékpár-üzemanyag, motorbenzin, gázolaj, autógáz, gépjármű-kenőanyag, -hűtőanyag, és adalékanya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1 Hideg éte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2 Kávéital, alkoholmentes és szeszes ital</w:t>
            </w:r>
          </w:p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1.3 Csomagolt kávé, palackozott alkoholmentes és szeszes ita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9 Édességáru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4 Cukrászati készítmény, édesipari termé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8 Kenyér és pékáru , sütőipari termé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10 Tej, tejtermé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11 Egyéb élelmisze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6. Könyv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7. Újság, napilap, folyóira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5. Óra és éksze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27. Játékáru </w:t>
            </w:r>
          </w:p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30. Virág és kertészeti cik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38. Fotócik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39. Optikai  cik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49. Gépjárműalkatrész, tartozé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Dohány-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Gyártmány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Alkoholterm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ö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o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ezsgő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Közte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Alkoholter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Gyógyszertáron kívüli gyógyszerforgalmzás</w:t>
            </w:r>
          </w:p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Eng.sz: ÁNTSz  É-Mo-i Regionális Intézete 5425-2/2007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Óra és éksze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MKEH-NEHITI 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3667/2/2010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: 2010.08.2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: 2013.05.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: 2013. 11. 16 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M34/2010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KY-PALACE Bt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Erdőkövesd, Hunyadi út 15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0-09-029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260236325622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vékeny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Szabadság tér 2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o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1-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SKY PALACE 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DISZK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10.03.1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2. Dohány-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áru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2 Kávéital, alkoholmentes és szeszes ita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9 Édességáru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8 Kenyér és pékáru, sütőipari termé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Dohány-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Gyártmány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Alkoholterm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ö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o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ezsgő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Köztes 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Alkoholter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,</w:t>
            </w:r>
          </w:p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ezen belül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vendéglátá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i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i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: 2010.08.2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szűnt: 2011.01.15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M35/2010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-WESTPOINT Kft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106 Budapest, Keresztúri út 20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1-09-881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4942224563011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vékeny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Pétervására, 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ent Márton út 25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193. hrsz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H-P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7-17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o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7-13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V: 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7-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„</w:t>
            </w:r>
            <w:r>
              <w:rPr>
                <w:strike/>
                <w:sz w:val="16"/>
                <w:szCs w:val="16"/>
              </w:rPr>
              <w:t xml:space="preserve">KÓPÉ” Élelmiszer 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üzle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10.10.2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 Dohány-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rméke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1. Háztartási tisztítószer, vegyi áru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4. Palackos gáz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1 Meleg, hideg éte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2 Kávéital, alkoholmentes és szeszes ita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3 Csomagolt kávé, palackozott alkoholmentes és szeszes ita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4 Cukrászati készítmények, édesipari terméke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5 Hús és hentesáru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7 Zöldség- gyümölcs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8  Kenyér és pékáru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10 Tej, tejtermé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11 Egyéb élelmisze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9   Édességáru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. Illatszer, drogéria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32. Állateledel, takarmány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3. Textil</w:t>
            </w:r>
          </w:p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4. Ruháza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6. Lábbeli, bőráru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7. Újság, napilap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27. Játékáru,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Dohány-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Gyártmány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Alkoholterm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ö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o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ezsgő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Köztes 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Alkoholterm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Hűtést igénylő 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ús, hentesáru, tej, tejtermé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m-i MgSzH Élelmiszerbiztonsági és Állateü-i Igazgatóság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9.1/4311/0003/2010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: 2010.10.22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M36/2010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alkóné Pál Ildikó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Szt. Márton út 6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1845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60637806447112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vékeny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Szt. Márton út 63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H-P: </w:t>
            </w:r>
          </w:p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05</w:t>
            </w:r>
            <w:r>
              <w:rPr>
                <w:strike/>
                <w:sz w:val="16"/>
                <w:szCs w:val="16"/>
                <w:vertAlign w:val="superscript"/>
              </w:rPr>
              <w:t>30</w:t>
            </w:r>
            <w:r>
              <w:rPr>
                <w:strike/>
                <w:sz w:val="16"/>
                <w:szCs w:val="16"/>
              </w:rPr>
              <w:t>-17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o-V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6-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JBÜFÉ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10.11.0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. Dohány-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áru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1 Hideg éte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2  Kávéital, alkoholmentes és szeszes ita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3 Csomagolt kávé, palackozott alkoholmentes és szeszes ita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4 Cukrászati készítmények, édesipari terméke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5 Hús és hentesáru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8  Kenyér és pékáru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10 Tej, tejtermék</w:t>
            </w:r>
          </w:p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1.11 Egyéb élelmisze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9   Édességáru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Dohány-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Gyártmány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Alkoholterm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ö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o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ezsgő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Köztes 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Alkoholterm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űtést igénylő cukrászati készítmények, tej és tejtermé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m-i MgSzH Élelmiszerbiztonsági és Állateü-i Igazgatóság</w:t>
            </w:r>
          </w:p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19.1/4434/0003/2010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: 2010.11.03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M: 2011.09.30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M16/200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ovácsné Dorkó Rita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arnalelesz, Petőfi út 8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458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6035046656302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vékeny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Szent Márton út 16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Szo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8-22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V: 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0-21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ORONA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ÖRÖZŐ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11.09.0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2. Dohány-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ár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2 Kávéital, alkoholmentes és szeszes ita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3 Csomagolt kávé, palackozott alkoholmentes és szeszes ita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9 Édességáru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11 Egyéb élelmiszerből: olajos és egyéb magvak, chips, ropi, csomagolt  keksze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Dohány-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Gyártmány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Alkoholterm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ö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o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ezsgő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Köztes 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Alkoholter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,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ezen belül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vendéglátá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i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: 2011.09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gszűnt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.03.16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7/201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ZSU ABC Kf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tervására, Köztársaság út 5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9-03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9815-4711-113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vékeny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tervására, Kossuth út 26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P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-1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ZSU AB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.10.1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. Dohány-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á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Háztartási tisztítószer, vegyi ár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 Csomagolt kávé, palackozott alkoholmentes és szeszes i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 Hús és hentesá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 Zöldség és gyümölc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 Kenyér és pékáru , sütőipari termé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 Édességá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 Tej, tejtermé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 Egyéb élelmisz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Palackos gá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hány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ártmá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koholter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ö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zsg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özte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koholter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ukrászati készítmény. édesipari termék; Hús- és hentesáru; Tej, tejtermék Hm-i Kormányhivatal Élelmiszerlánc-biztonsági és Állateü-i Igazgatósá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ÉBAI/04117-0003/201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: 2011. 10.10.</w:t>
            </w:r>
          </w:p>
          <w:p>
            <w:pPr>
              <w:pStyle w:val="Normal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: 2013.07.23.</w:t>
            </w:r>
          </w:p>
          <w:p>
            <w:pPr>
              <w:pStyle w:val="Normal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:2014. 09. 16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M38/201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MULTIROLL Kft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Váraszó, Kossuth út 34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0-09-028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4525630107111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vékeny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Szt. Márton út 2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H-P: </w:t>
            </w:r>
          </w:p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07</w:t>
            </w:r>
            <w:r>
              <w:rPr>
                <w:strike/>
                <w:sz w:val="16"/>
                <w:szCs w:val="16"/>
                <w:vertAlign w:val="superscript"/>
              </w:rPr>
              <w:t>00</w:t>
            </w:r>
            <w:r>
              <w:rPr>
                <w:strike/>
                <w:sz w:val="16"/>
                <w:szCs w:val="16"/>
              </w:rPr>
              <w:t>-17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o:</w:t>
            </w:r>
          </w:p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07</w:t>
            </w:r>
            <w:r>
              <w:rPr>
                <w:strike/>
                <w:sz w:val="16"/>
                <w:szCs w:val="16"/>
                <w:vertAlign w:val="superscript"/>
              </w:rPr>
              <w:t>30</w:t>
            </w:r>
            <w:r>
              <w:rPr>
                <w:strike/>
                <w:sz w:val="16"/>
                <w:szCs w:val="16"/>
              </w:rPr>
              <w:t>-12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V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zárva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11. 12.19-től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H-P: </w:t>
            </w:r>
          </w:p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06</w:t>
            </w:r>
            <w:r>
              <w:rPr>
                <w:strike/>
                <w:sz w:val="16"/>
                <w:szCs w:val="16"/>
                <w:vertAlign w:val="superscript"/>
              </w:rPr>
              <w:t>30</w:t>
            </w:r>
            <w:r>
              <w:rPr>
                <w:strike/>
                <w:sz w:val="16"/>
                <w:szCs w:val="16"/>
              </w:rPr>
              <w:t>-16</w:t>
            </w:r>
            <w:r>
              <w:rPr>
                <w:strike/>
                <w:sz w:val="16"/>
                <w:szCs w:val="16"/>
                <w:vertAlign w:val="superscript"/>
              </w:rPr>
              <w:t>30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o:</w:t>
            </w:r>
          </w:p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07</w:t>
            </w:r>
            <w:r>
              <w:rPr>
                <w:strike/>
                <w:sz w:val="16"/>
                <w:szCs w:val="16"/>
                <w:vertAlign w:val="superscript"/>
              </w:rPr>
              <w:t>30</w:t>
            </w:r>
            <w:r>
              <w:rPr>
                <w:strike/>
                <w:sz w:val="16"/>
                <w:szCs w:val="16"/>
              </w:rPr>
              <w:t>-12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V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zárv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ONUS vegyesbol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11.10.1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11. 11.29-től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. Dohány-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áru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21. Háztartási tisztítószer, vegyi áru 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3. Festék, lak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33. Állatgyógyászati termékből: bolha, kullancs elleni védőcseppek, védőnyakörv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3 Csomagolt kávé, palackozott alkoholmentes és szeszes ita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8  Kenyér és pékáru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11 Egyéb élelmisze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.9   Édességáru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3. Textil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4. Ruháza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5. Babatermé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6. Lábbeli és bőráru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7. Bútor, lakberendezés, háztartási felszerelés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6. könyv</w:t>
            </w:r>
          </w:p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17. Újság,napilap, folyóirat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8. Papír és írósze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9. Számítógép hardver, szoftve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. Illatszer, drogéria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7. Játékáru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32. Állateledel, takarmány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37. Mezőgazdasági cikkből: tápoldat, tápsó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38. Fotócik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39. Optikai cik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43. Emlék és ajándéktárgy</w:t>
            </w:r>
          </w:p>
          <w:p>
            <w:pPr>
              <w:pStyle w:val="Normal"/>
              <w:rPr/>
            </w:pPr>
            <w:r>
              <w:rPr>
                <w:strike/>
                <w:sz w:val="16"/>
                <w:szCs w:val="16"/>
              </w:rPr>
              <w:t>45. Kreatív hobbi és dekorációs termé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Dohány-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Gyártmány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Alkoholterm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ö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Bor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ezsgő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Köztes 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Alkoholterm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: 2011.11.03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9/201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KU B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6 Kisfüzes, Kossuth út 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6-026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1075452482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vékeny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tervására, Szent Márton út 7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P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6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BARÁTOK BOLTJ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.04.1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 Mg-i, méhészeti, borászati cikk, növényvédőszer, termésnövelő anya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Háztartási tisztítószer, vegyi á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Állatgyógyászati termé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3 Csomagolt kávé,  dobozos ill. palackozott alkoholmentes- és szeszes i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 Édességár</w:t>
              <w:tab/>
              <w:t xml:space="preserve">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Texti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Háztartási felszerelé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Papír- és írósz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Illatszer, drogér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 Játéká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 Szőnye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 Virág és kertészeti cik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Állateledel, takarmán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2. Díszműáru, műalkotás, népművészeti és iparművészeti á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 Emlék- és ajándéktárg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 Kreatív-hobbi és dekorációs termék</w:t>
              <w:tab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: 2012.04.11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.40/2013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uszné Verebélyi Ágnes 3250 Pétervására, Petőfi út 1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6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2751247212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vékeny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tervására, Kossuth út 7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P: 12-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-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:zárv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tbarátok boltj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.09.0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Állatgyógyászati termé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:2013.03.1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M.41/2013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i Szociális Nonprofit Kft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Szabadság tér 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0-09-033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4346863-4711-572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Üzletben folytatott kereskedelmi tevékeny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étervására, Szabadság tér 3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H-P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7-15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o.-V.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zárv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zociális Bol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013.06.0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1.Háztartási tisztítószer, vegyi ár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iskereskedele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K: 2013. 07.22.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gszűnt: 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2015.03.11.</w:t>
            </w:r>
            <w:r>
              <w:rPr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42/201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vács Józse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tervására, Kossuth Lajos út 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7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4145245322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letben folytatott kereskedelmi tevékeny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tervására, Kossuth Lajos út 22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P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o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ósbol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Gépjármű- és motorkerékpár-üzemanyag, motorbenzin, gázolaj, autógáz, gépjármű-kenőanyag, -hűtőanyag, és adalékanya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: 2014. 02. 26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43/2015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PFER TRANS Kf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03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3044-4941-113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letben folytatott kereskedelmi tevékeny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tervására, Orgona út 17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P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ZÉ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Festék, lak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Vasáru, barkács és építési anya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Háztartási tüzelőanya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Palackos gáz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: 2015. 05.04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44/2015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KILA-BAU KFT. 3257 Bükkszenterzsébet, Bem u. 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9-030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4287-4120-113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letben folytatott kereskedelmi tevékeny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tervására, Szent Márton út 25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P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HÁZ CENTRUM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.06.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Festék Lak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 Vasáru, barkács és építési anyag 15. Szaniteráru 22. Gépjármű kenőanyag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Háztartási tüzelőanya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Palackos gáz 29. Tapéta, padlóburkoló 30. Virág és kertészeti cikk 37. Mezőgazdasági cik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: 2015. 06.25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45/2016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ántó István 3250 Pétervására, Kosuth út 6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98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93783-4776-23-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letben folytatot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eskedel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vékeny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tervására, Szent Márton út 1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P:8-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-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bbi-állat eledel és takarmány kiskereskedelem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.03.2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Állatgyógyászati termé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Állateledel, takarmán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:2016.03.2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46/2016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ertej Kf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 Eger, Sas út 6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9-02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7555-1051-113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letben folytatott kereskedelmi tevékeny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 Pétervására, Szent Márton út 1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P 6-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 6-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8-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ertej Kft. 4. számú mintabol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.07.2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Illatszer, drogér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Háztartási tisztítószer, vegyi ár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: 2016.07.29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47/2016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EL 2007 Kf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 Budapest, Jáhn u.3/B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9-969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6177-4729-113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letben folytatott kereskedelmi tevékeny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 Pétervására, Szabadság tér 25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P 6-18,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 6-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7-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nni Csemeg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Illatszer, drogér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Háztartási tisztítószer, vegyi ár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: 2016.08.11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48/2018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O COOP Zr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5 Miskolc, Kossuth u. 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10-000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8992-4711-114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letben folytatott kereskedelmi tevékeny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 Pétervására, Szabadság tér 22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P 6-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 6-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6-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 sz. COOP AB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Illatszer, drogér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Háztartási tisztítószer, vegyi ár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ereskedele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: 2018.05.31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40:00Z</dcterms:created>
  <dc:creator>Polgármesteri Hivatal, Pétervására.</dc:creator>
  <dc:description/>
  <cp:keywords/>
  <dc:language>en-US</dc:language>
  <cp:lastModifiedBy>Horváthné S. Erika</cp:lastModifiedBy>
  <cp:lastPrinted>2016-07-28T13:02:00Z</cp:lastPrinted>
  <dcterms:modified xsi:type="dcterms:W3CDTF">2018-06-08T08:14:00Z</dcterms:modified>
  <cp:revision>63</cp:revision>
  <dc:subject/>
  <dc:title>Társult Polgármesteri Hivatal Jegyzőjétől</dc:title>
</cp:coreProperties>
</file>