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/>
      </w:pPr>
      <w:r>
        <w:rPr/>
        <w:t>Szálláshelyek nyilvántartása</w:t>
      </w:r>
    </w:p>
    <w:p>
      <w:pPr>
        <w:pStyle w:val="Normal"/>
        <w:ind w:right="-1418" w:hanging="0"/>
        <w:jc w:val="center"/>
        <w:rPr/>
      </w:pPr>
      <w:r>
        <w:rPr>
          <w:b/>
          <w:sz w:val="28"/>
        </w:rPr>
        <w:t>(2010. évtő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5"/>
        <w:gridCol w:w="2268"/>
        <w:gridCol w:w="1417"/>
        <w:gridCol w:w="1701"/>
        <w:gridCol w:w="1560"/>
        <w:gridCol w:w="1701"/>
        <w:gridCol w:w="141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ilvántartási 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szolgáltató nev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kcíme/székhely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üzemeltetési engedély száma, kiadás dátu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címe, helyrajzi szá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álláshely el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álláshely szolgáltató adószám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isztikai számjel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 szolgáltatási tevékenység típu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befogadóképessége (szobák, ágyak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megszűnésének időpontja, megszűnés indok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1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Magocsa László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rdőkövesd, Hunyadi út 113.</w:t>
            </w:r>
          </w:p>
          <w:p>
            <w:pPr>
              <w:pStyle w:val="Normal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  <w:t>1739/20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Erdőkövesd, Petőfi út 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strike/>
                <w:sz w:val="20"/>
              </w:rPr>
              <w:t>8346352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 szoba, 2-2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04.19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Szálláshely szolgáltató kérelmére törölv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2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Mikula Júlia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Kisfüzes, Tanya 03. hrsz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  <w:t>4031/2006.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06.09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Kisfüzes, Ady E. út 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6524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2 szoba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2+4 ág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7.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szolgáltató kérelmére törölve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kas Gáborné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6 Szeged, Hargitai út 55/a.  I. em. 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/2002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2.02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13337-1-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zoba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>8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4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 xml:space="preserve">  </w:t>
            </w:r>
            <w:r>
              <w:rPr>
                <w:b/>
                <w:strike/>
                <w:sz w:val="20"/>
              </w:rPr>
              <w:t>Kovács Péter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20"/>
              </w:rPr>
              <w:t xml:space="preserve">  </w:t>
            </w:r>
            <w:r>
              <w:rPr>
                <w:b/>
                <w:strike/>
                <w:sz w:val="20"/>
              </w:rPr>
              <w:t>Váraszó, Kossuth út 6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  <w:t>3457/2007.</w:t>
            </w:r>
          </w:p>
          <w:p>
            <w:pPr>
              <w:pStyle w:val="Normal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07.09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Váraszó, Külterület 0197/8. hr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8435583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3 szoba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6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3.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szolgáltató kérelmére törölv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ncze Ferencné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5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/20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u. 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7506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sz w:val="20"/>
              </w:rPr>
              <w:t>4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nár Zsol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10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4/20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1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7347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7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Kovács Ármin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Váraszó, Kossuth út 6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273/1999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999.12.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Váraszó, Kossuth út 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62337100-1-30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strike/>
                <w:sz w:val="20"/>
              </w:rPr>
              <w:t>62337100020223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4 szoba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9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3.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 szolgáltató kérelmére törölv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8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Szomor Kavics B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2060 Bicske, Erdőalja út 18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912/2009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09.07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Váraszó, II. Rákóczi F. u. 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200611-2-07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0"/>
              </w:rPr>
              <w:t>20200611431221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4 szoba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8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2.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mor Kavics Bt. megszűnés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9/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EGED INVEST Kft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REMAND INVEST Kft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b/>
                <w:strike/>
                <w:sz w:val="20"/>
              </w:rPr>
              <w:t>Pétervására, Szent  Márton út 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278-8/2008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008. 10.17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Üzemeltető névváltozás: 2011.12.07.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Lsz.1278-7/20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0"/>
              </w:rPr>
              <w:t>Pétervására, Szent Márton út 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ARANY KAKAS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b/>
                <w:strike/>
                <w:sz w:val="20"/>
              </w:rPr>
              <w:t xml:space="preserve">FOGAD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11710284-2-10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11710284551011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Száll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7 db 2 ágyas szoba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4 db 4 ágyas szoba</w:t>
            </w:r>
          </w:p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  <w:t>30 férőhe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20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chtold Andr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2 Budakeszi, Batthyány út 6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5-6/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 08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Külterület 0201/7. hr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 felkelő nap faház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07829-3-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707829-7490-231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4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/20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meskéri-Kiss Kúria Kft.  2131 Göd, Nemeskéri u. 3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/201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1.09.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II. Rákóczi F. u. 2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 hr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meskéri-Kiss Kúria Kft. szálláshely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3671-2-1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3303671-7490-113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8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20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nár Zsol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10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-2/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. 11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Szabadság út 58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.hr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 Molnár Zso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750265-1-3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72750265-6820-233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6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/20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rmendi István László 1132 Budapest, XIII. Kresz Géza út 18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Z. 3912-3/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isfüzes, József A. utca 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pa Száll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569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b 2 ágyas szo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/201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LUCKY-4” KFT. Pétervására, Petőfi S. út 6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lláshely-szolgáltatási nyújtására jogosult személyében történő változás LSZ. 4275-5/20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étervására, Szent Márton út 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NY KAKAS FOGAD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4968-2-1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4968-5510-113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ll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db 2 ágyas szob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db 4 ágyas szob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férőhe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/20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tka Krisztina Pétervására, Ifjúság u. 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tervására, Petőfi Sándor út 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ZSAHÁZ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96989-1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db  2 ágyas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érőhe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20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d and White Fishing Kft. 2131 Göd,Termálfürdő krt. 81/2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z 783-2/20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3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aszó, 0197/8. hr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Horgászhá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4786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47862-9319-113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b szob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db á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/20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ula Júl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füzes, Ady Endre u. 3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sz 1518/20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.08.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füzes, Ady E. út 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yali Pihen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88071-1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alusi szállás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zo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ág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4:00Z</dcterms:created>
  <dc:creator>Községi Önkormányzat Mátraderecske</dc:creator>
  <dc:description/>
  <cp:keywords/>
  <dc:language>en-US</dc:language>
  <cp:lastModifiedBy>Hné Safranka Erika</cp:lastModifiedBy>
  <cp:lastPrinted>2001-12-27T08:13:00Z</cp:lastPrinted>
  <dcterms:modified xsi:type="dcterms:W3CDTF">2017-08-01T13:18:00Z</dcterms:modified>
  <cp:revision>29</cp:revision>
  <dc:subject/>
  <dc:title>Községi Önkormányzat Polgármesteri Hivatala</dc:title>
</cp:coreProperties>
</file>