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66"/>
        <w:gridCol w:w="1461"/>
        <w:gridCol w:w="1363"/>
        <w:gridCol w:w="1476"/>
        <w:gridCol w:w="942"/>
        <w:gridCol w:w="839"/>
        <w:gridCol w:w="861"/>
        <w:gridCol w:w="1161"/>
        <w:gridCol w:w="936"/>
        <w:gridCol w:w="576"/>
        <w:gridCol w:w="576"/>
        <w:gridCol w:w="1116"/>
        <w:gridCol w:w="1971"/>
        <w:gridCol w:w="1149"/>
        <w:gridCol w:w="648"/>
        <w:gridCol w:w="878"/>
        <w:gridCol w:w="1244"/>
        <w:gridCol w:w="1521"/>
        <w:gridCol w:w="1791"/>
      </w:tblGrid>
      <w:tr>
        <w:trPr>
          <w:trHeight w:val="11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lván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á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kedő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ve, székhely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kedő cégjegyzék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a/ e.v. nyilv.tart.száma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termelő regisztrációs szá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ő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isztikai szá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j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z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óbol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rüle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ívü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dé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eté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ü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i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tv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ási id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ne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é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át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f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d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ó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s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tb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é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én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j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gyéb termékek a rendelet 6. számú melléklete alapjá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ből a JÖ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§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bek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erint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ék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lleg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sz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mérést folytat-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. § (1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k. szerinti tevékenységet folytat-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</w:t>
            </w:r>
          </w:p>
          <w:p>
            <w:pPr>
              <w:pStyle w:val="Normal"/>
              <w:ind w:left="-1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gedély alapján folytatott </w:t>
            </w:r>
          </w:p>
          <w:p>
            <w:pPr>
              <w:pStyle w:val="Normal"/>
              <w:ind w:left="-148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ev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vékenység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egkezdésének(K)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osításának(M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egszűnésének idej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B.1/20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ultiroll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áraszó, Kossuth út 3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0-09-0288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525630107111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áraszó, Kossuth út 34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eddenként: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ultiroll nagykereskedé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2010.08.2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Dobozos ill. palackozott alkoholment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agykereskedel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0.08.25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B.2/2013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Corsiero 52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áraszó, Szabadság út 110/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30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942224-5630-113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áraszó, Szabadság út 110/A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.:13-18 h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.:13-18 h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.:13-18 h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Cs.:9-11 é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    </w:t>
            </w:r>
            <w:r>
              <w:rPr>
                <w:strike/>
                <w:sz w:val="16"/>
                <w:szCs w:val="16"/>
              </w:rPr>
              <w:t>13-18 h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.: 9-11 é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    </w:t>
            </w:r>
            <w:r>
              <w:rPr>
                <w:strike/>
                <w:sz w:val="16"/>
                <w:szCs w:val="16"/>
              </w:rPr>
              <w:t>13-18 h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.:9-14 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ni Tu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3. 02.0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. Baba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. Lábbeli- és bőrár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2013. 02. 0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egsz.: 2014.03.1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3/201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kopf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 Budapest, Zsukó út 1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9-6952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7964-4520-113-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len értékesíté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aszó, Szabadság út 29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: 8-23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8-23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:8-23 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s:8-23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:  8-02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:8-02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8-23 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x Vendégl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 03. 2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Palackos gá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2013. 03.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4/201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 Posta Zr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 Budapest, Dunavirág út 2-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-0424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232-5310-114-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aszó, Szabadság út 57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: 8-13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8-13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: 8-13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: 8-13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: 8-13 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aszó Pos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 01. 0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. Csomagolt kávé, dobozos, illetve palackozott alkoholmentes és szeszesital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.9. Édességáru (csokoládé, desszert, nápolyi, cukorkaáru, csak előrecsomagolt élelmiszerek)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1.11. Egyéb élelmiszer (hűtést igénylő élelmiszerek nem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Bútor, lakberendezés, háztartási felszerelés, világítástechnikai cikk (levélszekré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Villamos háztartási készülék és villamossági cik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Audiovizuális termék (zenei- és videó felvétel, CD, DVD stb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Telekommunikációs 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Köny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Újság, napilap, folyóirat, periodikus kiadvá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apír- és írószer, művészellátó cikk (vászon, állvány stb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Számítógépes hardver- és szoftver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 („A” és „B” tűzveszélyességi osztályba sorolt termék ne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Mezőgazdasági termékek (csak vetőmag, növényvédő szerek és termésnövelő anyagok ne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Optikai 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- és ajándéktár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Numizmatikai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reatív-hobbi és dekorációs termé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4. 01. 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:2014.06.25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/201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keres Pál Váraszó, Szabadság út 4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2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2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en kívüli kereskedel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 megy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yoród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ógrád megy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gháza, Nemti,Mátranovák, Mátraterenye, Bátonyterenye, Pásztó, Zabar, Szilaspogony, Cered, Tótújfalu, Kozá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Háztartási tüzelőanya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. 07. 17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6/201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 Lászl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 Várasz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suth út 8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9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50496-0210-231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en kívüli kereskedel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H-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Háztartási tüzelőanya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03.2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7/201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and White Fishing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d Termálfürdő körút 81/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9-1849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7862-9319-113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aszó 0197/7. hrsz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 Zár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Cs 7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V 7-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Kávéital, alkolmentes- és szesez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Csomagolt kávé, dobozos, ill. palackozott alkoholmentes-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H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Sportszer, sporteszkö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-, ajándéktárg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es alkoholtermé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03.22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8/20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Mó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 Váraszó, Szabadság út 4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172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82138-5630-231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áraszó, Szabadság út 4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-Cs 6-10 és 14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: 6-10 és 14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 6-10 és 14-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Kávéital, alkolmentes- és szesez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Csomagolt kávé, dobozos, ill. palackozott alkoholmentes-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sendes és habzó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öztes alkohol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lkoholtermé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.09.10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7:00Z</dcterms:created>
  <dc:creator>Polgármesteri Hivatal, Pétervására.</dc:creator>
  <dc:description/>
  <cp:keywords/>
  <dc:language>en-US</dc:language>
  <cp:lastModifiedBy>Horváthné S. Erika</cp:lastModifiedBy>
  <cp:lastPrinted>2011-02-16T10:31:00Z</cp:lastPrinted>
  <dcterms:modified xsi:type="dcterms:W3CDTF">2018-10-10T09:12:00Z</dcterms:modified>
  <cp:revision>23</cp:revision>
  <dc:subject/>
  <dc:title>Társult Polgármesteri Hivatal Jegyzőjétől</dc:title>
</cp:coreProperties>
</file>