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68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2"/>
        <w:gridCol w:w="993"/>
        <w:gridCol w:w="850"/>
        <w:gridCol w:w="851"/>
        <w:gridCol w:w="1276"/>
        <w:gridCol w:w="819"/>
        <w:gridCol w:w="1128"/>
        <w:gridCol w:w="1029"/>
        <w:gridCol w:w="542"/>
        <w:gridCol w:w="549"/>
        <w:gridCol w:w="1030"/>
        <w:gridCol w:w="2699"/>
        <w:gridCol w:w="1230"/>
        <w:gridCol w:w="1421"/>
        <w:gridCol w:w="851"/>
        <w:gridCol w:w="750"/>
        <w:gridCol w:w="1701"/>
        <w:gridCol w:w="1985"/>
      </w:tblGrid>
      <w:tr>
        <w:trPr>
          <w:trHeight w:val="11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yilvánta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tás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á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reskedő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ve, székhely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reskedő cégjegyzék-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áma/ e.v. nyilv.tart.száma/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stermelő regisztrációs szá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ereskedő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tisztikai szá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ereskedelmi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evékenység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á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ereskedelmi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evékenység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í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z-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óbol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űkö-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ési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terület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Üzl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ívül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re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edés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setén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űkö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és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üle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pi/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t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yitva-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tási id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Üzle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ne-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és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üz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et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ap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ü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te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é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átó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üzl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f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dó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é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é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á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ók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ön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sz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tb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é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éne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dej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Egyéb termékek a rendelet 6. számú melléklete alapján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bből a JÖt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. §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 bek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zerinti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mékek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ereskedelmi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evékenység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jelleg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esze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mérést folytat-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2. § (1)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k. szerinti tevékenységet folytat-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ülön</w:t>
            </w:r>
          </w:p>
          <w:p>
            <w:pPr>
              <w:pStyle w:val="Normal"/>
              <w:ind w:left="-14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gedély alapján folytatott</w:t>
            </w:r>
          </w:p>
          <w:p>
            <w:pPr>
              <w:pStyle w:val="Normal"/>
              <w:ind w:left="-148" w:hanging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tev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tevékenység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Megkezdésének(K),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ódosításának(M)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megszűnésének idej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B1/20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SKV Ruházati Kft.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 xml:space="preserve">Eger, Rákóczi út 28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0-09-0297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4861468477911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Üzletben folytatott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ereskedelmi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tevékenysé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Pétervására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Orgona út 17.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 xml:space="preserve">H-Sze, P, Szo: 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08-12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 xml:space="preserve">K-Csü: 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3-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ÁÁÁRVARÁÁÁZS</w:t>
            </w:r>
          </w:p>
          <w:p>
            <w:pPr>
              <w:pStyle w:val="Normal"/>
              <w:rPr/>
            </w:pPr>
            <w:r>
              <w:rPr>
                <w:strike/>
                <w:sz w:val="16"/>
                <w:szCs w:val="16"/>
              </w:rPr>
              <w:t>TURKÁL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4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009.10.06.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46. Használtcikk : ruházat, sportszer, játék, búto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iskereskedelem,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e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: 2009.10.06.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sz w:val="16"/>
                <w:szCs w:val="16"/>
              </w:rPr>
              <w:t>B2/20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Szabó János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Pétervására, Kossuth út 34/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ES-6128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6024648047712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Üzletben folytatott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ereskedelmi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tevékenysé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Pétervására, Szent Márton út 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sz w:val="16"/>
                <w:szCs w:val="16"/>
              </w:rPr>
              <w:t>H-P: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08-17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Szo: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08-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 xml:space="preserve"> „</w:t>
            </w:r>
            <w:r>
              <w:rPr>
                <w:strike/>
                <w:sz w:val="16"/>
                <w:szCs w:val="16"/>
              </w:rPr>
              <w:t>SZŐKE SÁRKÁNY”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DIVATÁRU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009.10.14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3. Textil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4. Ruházat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5. Babatermék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6. Lábbeli, bőráru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1. Audiovizuális termék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7. játékár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iskereskedelem,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e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: 2009.10.1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gszűnt:2010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sz w:val="16"/>
                <w:szCs w:val="16"/>
              </w:rPr>
              <w:t>B3/20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API-GOLD Kft.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Tarnalelesz, Petőfi út 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0-09-029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4857692533011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Üzletben folytatott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ereskedelmi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tevékenysé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 xml:space="preserve">Pétervására, 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Szent Márton út 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sz w:val="16"/>
                <w:szCs w:val="16"/>
              </w:rPr>
              <w:t>V-Csü: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09-22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P-Szo: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09-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 xml:space="preserve">KAPI-GOLD 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PIZZÉRI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009.11.0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1 Meleg, hideg étel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2 Kávéital, alkoholmentes és szeszes ital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3 Csomagolt kávé, palackozott alkoholmentes és szeszes ital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4 Cukrászati készítmények, édesipari termékek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9   Édességáru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Alkoholterm.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Sör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Bor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Pezsgő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 xml:space="preserve">Köztes 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Alkoholterm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iskereskedelem,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ezen belül: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vendéglátá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ige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: 2009.11.03.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gszűnt: 2011.02.15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sz w:val="16"/>
                <w:szCs w:val="16"/>
              </w:rPr>
              <w:t>B5/20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COCK Kft. Pétervására, Zrínyi út 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0-09-0300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4962631563011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Üzletben folytatott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ereskedelmi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tevékenysé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Pétervására, Szent Márton út 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V-CS: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4-21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P-Szo: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07-11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4-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3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009.11.10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2 Kávéital, alkoholmentes és szeszes ital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3 Csomagolt kávé, palackozott alkoholmentes és szeszes ital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9 Édességáru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Alkoholterm.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Sör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Bor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Pezsgő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 xml:space="preserve">Köztes 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Alkoholterm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sz w:val="16"/>
                <w:szCs w:val="16"/>
              </w:rPr>
              <w:t>kiskereskedelem,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ezen belül: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vendéglátá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ige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: 2009.11.1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gszűnt: 2012.08.31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sz w:val="16"/>
                <w:szCs w:val="16"/>
              </w:rPr>
              <w:t>B6/20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Beretka és Társai Kft.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Pétervására Petőfi út 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0-09-0241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2489570107111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sz w:val="16"/>
                <w:szCs w:val="16"/>
              </w:rPr>
              <w:t>Mozgóbolt útján folytatott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ereskedelmi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tevékenysé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FIAT DUCATO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LNT-994.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hrs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Borsodnádasd Járdánház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H-Szo: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07-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BERETKA PÉKSÉG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MOZGÓBOLT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009.11.13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8 Kenyér és pékáru, sütőipari termék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iskereskedel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e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: 2009.11.13.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M: 2017.05.22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sz w:val="16"/>
                <w:szCs w:val="16"/>
              </w:rPr>
              <w:t>B7/20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Burai Kft.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 xml:space="preserve">Pétervására Kossuth út 10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0-09-027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372616856302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sz w:val="16"/>
                <w:szCs w:val="16"/>
              </w:rPr>
              <w:t>Mozgóbolt útján folytatott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ereskedelmi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tevékenysé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Ózd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Salgótarján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Pétervására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Ivád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Szilaspogony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Erdőkövesd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Borsodnádasd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Bélapátfalva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Sirok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Mátranovák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H-Szo: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07-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MOZGÓBOLT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009.11.23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1 Meleg, hideg étel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2 Kávéital, alkoholmentes és szeszes ital</w:t>
            </w:r>
          </w:p>
          <w:p>
            <w:pPr>
              <w:pStyle w:val="Normal"/>
              <w:rPr/>
            </w:pPr>
            <w:r>
              <w:rPr>
                <w:strike/>
                <w:sz w:val="16"/>
                <w:szCs w:val="16"/>
              </w:rPr>
              <w:t>1.3 Csomagolt kávé, palackozott alkoholmentes és szeszes ital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9 Édességáru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8 Kenyér és pékáru, sütőipari termék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Alkoholterm.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Sör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Bor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Pezsgő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 xml:space="preserve">Köztes 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Alkoholterm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iskereskedel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e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: 2009.11.13.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M: 2010.01.2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.12.28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 xml:space="preserve"> </w:t>
            </w:r>
            <w:r>
              <w:rPr>
                <w:strike/>
                <w:sz w:val="16"/>
                <w:szCs w:val="16"/>
              </w:rPr>
              <w:t>B8/20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sz w:val="16"/>
                <w:szCs w:val="16"/>
              </w:rPr>
              <w:t xml:space="preserve">  </w:t>
            </w:r>
            <w:r>
              <w:rPr>
                <w:strike/>
                <w:sz w:val="16"/>
                <w:szCs w:val="16"/>
              </w:rPr>
              <w:t>Beretka és Társai Kft.</w:t>
            </w:r>
          </w:p>
          <w:p>
            <w:pPr>
              <w:pStyle w:val="Normal"/>
              <w:rPr/>
            </w:pPr>
            <w:r>
              <w:rPr>
                <w:strike/>
                <w:sz w:val="16"/>
                <w:szCs w:val="16"/>
              </w:rPr>
              <w:t>Pétervására Petőfi út 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0-09-0241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2489570107111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Mozgóbolt útján folytatott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ereskedelmi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tevékenysé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 xml:space="preserve">RENAULT MASTER 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HSN-697. hrs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Tar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agybárkány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Sámsonházs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Mátraverebély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Szuha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Mátramindszent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emti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Dorogház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H-Szo: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07-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BERETKA PÉKSÉG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MOZGÓBOLT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009.11.25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8 Kenyér és pékáru, sütőipari termék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iskereskedelem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e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: 2009.11.25.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M: 2010.02.05.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M: 2017.05.22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sz w:val="16"/>
                <w:szCs w:val="16"/>
              </w:rPr>
              <w:t>B9/20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Ivádi Gábor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Pétervására, Petőfi út 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ES-6128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6028861547112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Üzletben folytatott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ereskedelmi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tevékenysé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Pétervására, Petőfi út 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H-P:</w:t>
            </w:r>
          </w:p>
          <w:p>
            <w:pPr>
              <w:pStyle w:val="Normal"/>
              <w:rPr/>
            </w:pPr>
            <w:r>
              <w:rPr>
                <w:strike/>
                <w:sz w:val="16"/>
                <w:szCs w:val="16"/>
              </w:rPr>
              <w:t>06</w:t>
            </w:r>
            <w:r>
              <w:rPr>
                <w:strike/>
                <w:sz w:val="16"/>
                <w:szCs w:val="16"/>
                <w:vertAlign w:val="superscript"/>
              </w:rPr>
              <w:t>30</w:t>
            </w:r>
            <w:r>
              <w:rPr>
                <w:strike/>
                <w:sz w:val="16"/>
                <w:szCs w:val="16"/>
              </w:rPr>
              <w:t>-10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4-18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Szo:</w:t>
            </w:r>
          </w:p>
          <w:p>
            <w:pPr>
              <w:pStyle w:val="Normal"/>
              <w:rPr/>
            </w:pPr>
            <w:r>
              <w:rPr>
                <w:strike/>
                <w:sz w:val="16"/>
                <w:szCs w:val="16"/>
              </w:rPr>
              <w:t>06</w:t>
            </w:r>
            <w:r>
              <w:rPr>
                <w:strike/>
                <w:sz w:val="16"/>
                <w:szCs w:val="16"/>
                <w:vertAlign w:val="superscript"/>
              </w:rPr>
              <w:t>30</w:t>
            </w:r>
            <w:r>
              <w:rPr>
                <w:strike/>
                <w:sz w:val="16"/>
                <w:szCs w:val="16"/>
              </w:rPr>
              <w:t>-12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PICI ABC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sz w:val="16"/>
                <w:szCs w:val="16"/>
              </w:rPr>
              <w:t>2009.12.07.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2 Kávéital, alkoholmentes és szeszes ital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3 Csomagolt kávé, palackozott alkoholmentes és szeszes ital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4 Cukrászati készítmények, édesipari termékek</w:t>
            </w:r>
          </w:p>
          <w:p>
            <w:pPr>
              <w:pStyle w:val="Normal"/>
              <w:rPr/>
            </w:pPr>
            <w:r>
              <w:rPr>
                <w:strike/>
                <w:sz w:val="16"/>
                <w:szCs w:val="16"/>
              </w:rPr>
              <w:t>1.5 Hús és hentesáru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7 Zöldség- gyümölcs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8 Kenyér és pékáru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10 Tej, tejtermék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11 Egyéb élelmiszer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9   Édességáru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0. Illatszer, drogéri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Alkoholterm.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Sör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Bor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Pezsgő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 xml:space="preserve">Köztes 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Alkoholterm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iskereskedel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e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: 2009.12.07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gszűnt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sz w:val="16"/>
                <w:szCs w:val="16"/>
              </w:rPr>
              <w:t>B10/20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SKV Ruházati Kft.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Eger, Rákóczi út 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0-09-0297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4861468477911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Üzletben folytatott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ereskedelmi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tevékenysé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Pétervására, Orgona út 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sz w:val="16"/>
                <w:szCs w:val="16"/>
              </w:rPr>
              <w:t>H-Csü: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06-22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P-Szo: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06-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3-as GYORSBÜFÉ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000.11.29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2 Kávéital, alkoholmentes és szeszes ital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3 Csomagolt kávé, palackozott alkoholmentes és szeszes ital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9 Édességáru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Dohány-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Gyártmány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Alkoholterm.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Sör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Bor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Pezsgő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 xml:space="preserve">Köztes 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Alkoholter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iskereskedelem,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ezen belül: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vendéglátá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ige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: 2000. 11.29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11/20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épe és társai Kf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átraszőlős, Felszabadulás út 1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09-0032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7252-5134-113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zletben folytatot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eskedelm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vékenysé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étervására, Kossuth út 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Sz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LDISZKONT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9.12.16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 Kávéital, alkoholmentes és szeszes it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 Csomagolt kávé, palackozott alkoholmentes és szeszes it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koholterm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ö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zsg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özte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koholter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kereskedelem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: 2009.12.16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sz w:val="16"/>
                <w:szCs w:val="16"/>
              </w:rPr>
              <w:t xml:space="preserve">B12/2009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Beretka és Társai Kft.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Pétervására, Petőfi út 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0-09-0241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2489570107111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Mozgóbolt útján folytatott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ereskedelmi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tevékenysé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MERCEDES SPRINTER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LNT-9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 xml:space="preserve">Mátraszele, Kazár, Markaz, Abasár, Visonta, Halmajugra, 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Ózd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sz w:val="16"/>
                <w:szCs w:val="16"/>
              </w:rPr>
              <w:t>H-Szo: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07-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Beretka pékség Mozgóbolt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009.12.14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8 Kenyér és pékáru, sütőipari termék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iskereskedel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e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sz w:val="16"/>
                <w:szCs w:val="16"/>
              </w:rPr>
              <w:t>K: 2009.12.14.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M: 2010.02.18.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010.03.25.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M: 2017.05.22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sz w:val="16"/>
                <w:szCs w:val="16"/>
              </w:rPr>
              <w:t>B13/20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Beretka és Társai Kft.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Pétervására, Petőfi út 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0-09-0241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2489570107111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sz w:val="16"/>
                <w:szCs w:val="16"/>
              </w:rPr>
              <w:t>Mozgóbolt útján folytatott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ereskedelmi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tevékenysé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CITROEN JUMPER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GGM-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Istenmezeje, Szilaspogony, Zabar, Cered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H-Szo: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07-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Beretka pékség Mozgóbolt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009.12.18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8 Kenyér és pékáru, sütőipari termék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iskereskedel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e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. 2009.12.18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Megszűnt: 2013. 06. 10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B16/20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Farkas Sándorné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Mikófalva, Széchenyi út 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ES-2982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7264762047782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Üzletben folytatott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ereskedelmi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tevékenysé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H-P: 08-16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Szo: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08-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Tápbolt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997.07.09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32. Állateledel, takarmány</w:t>
            </w:r>
          </w:p>
          <w:p>
            <w:pPr>
              <w:pStyle w:val="Normal"/>
              <w:rPr/>
            </w:pPr>
            <w:r>
              <w:rPr>
                <w:strike/>
                <w:sz w:val="16"/>
                <w:szCs w:val="16"/>
              </w:rPr>
              <w:t>19. Palackos gáz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iskereskedel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e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:1997.07.0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.12.28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7/20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vács Józse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átraderecske, Ady u. 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ES-3776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79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4145245322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zletben folytatot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eskedelm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vékenysé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étervására, Kossuth út 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P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ÓSBOLT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.03.2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 személygépjármű és egyéb gépjármű alkatrész és tartozék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50. motorkerékpár alkatrész és tartozék</w:t>
            </w:r>
          </w:p>
          <w:p>
            <w:pPr>
              <w:pStyle w:val="Normal"/>
              <w:rPr/>
            </w:pPr>
            <w:r>
              <w:rPr>
                <w:strike/>
                <w:sz w:val="16"/>
                <w:szCs w:val="16"/>
              </w:rPr>
              <w:t>22. gépjármű kenőanyag, hűtőanyag, adalékanyag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kereskedel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: 1997.05.0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: 2014. 02.26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B18/20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Horucziné Polyák Ilona</w:t>
            </w:r>
          </w:p>
          <w:p>
            <w:pPr>
              <w:pStyle w:val="Normal"/>
              <w:rPr/>
            </w:pPr>
            <w:r>
              <w:rPr>
                <w:strike/>
                <w:sz w:val="16"/>
                <w:szCs w:val="16"/>
              </w:rPr>
              <w:t>Pétervására, Szabadság tér 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ES-377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4800173147712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Üzletben folytatott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ereskedelmi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tevékenysé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Pétervására, Szabadság tér 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H-P: 08-16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Szo: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08-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RUHÁZATI BOLT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997.07.08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3. Textil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4. Ruházat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9. Függön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iskereskedelem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e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: 1997.07.08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Megszűnt: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2010.07.08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9/20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száros Pálné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étervására Nefelejcs út 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-3775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4854847762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zletben folytatot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eskedelm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vékenysé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étervására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badság tér 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V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GI DIVAT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.08.1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 Virág és kertészeti cik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   Ruháza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hány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ártmá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koholterm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ö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zsg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özte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koholter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kereskedelem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zen belül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déglátá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e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: 1997.05.07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B20/20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Pásztor Lászlóné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Pétervására, Dózsa út 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ES-1709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6270095356292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Üzletben folytatott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ereskedelmi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tevékenysé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Pétervására, Keglevich út 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H-P: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07-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DIÁKBOLT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997.09.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1 Hideg étel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2 Kávéital, alkoholmentes  ital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3 Csomagolt kávé, palackozott alkoholmentes  ital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9 Édességáru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8 Kenyér és pékáru, sütőipari termék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iskereskedelem,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ezen belül: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vendéglátá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e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: 1997.09.1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gszűnt:2012.09.03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21/20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vácsné Sípos Zsuzsann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étervásáraSzent Márton út 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-612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691847522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zletben folytatot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eskedelm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vékenysé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étervására, Szent Márton út 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P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OBÁL VAS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SZAKI ÜZLET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.12.09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Villamos háztartási készülék és villamossági cik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Audio és videoberendezé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Audiovizuális termé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Telekommunikációs cik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Vasáru, barkács, építési anya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Szaniterár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kereskedelem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: 1997.12.09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B22/20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Fodor József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Pétervására, Kossuth út 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ES-4613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6141036756102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Üzletben folytatott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ereskedelmi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tevékenysé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Pétervására, Kossuth út 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Január :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zárva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Febr. 01-től: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V-Csü: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1-19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P-Szo: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0-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FODOR CUKRÁSZD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999.04.30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4  Cukrászati készítmények, édesipari termékek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9   Édességáru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2 Kávéital, alkoholmentes ital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1 Meleg, hideg étel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iskereskedel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e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: 1999.04.30.</w:t>
            </w:r>
          </w:p>
          <w:p>
            <w:pPr>
              <w:pStyle w:val="Normal"/>
              <w:rPr>
                <w:b/>
                <w:b/>
                <w:strike/>
                <w:sz w:val="16"/>
                <w:szCs w:val="16"/>
              </w:rPr>
            </w:pPr>
            <w:r>
              <w:rPr>
                <w:b/>
                <w:strike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trike/>
                <w:sz w:val="16"/>
                <w:szCs w:val="16"/>
              </w:rPr>
              <w:t xml:space="preserve">Módosítva: </w:t>
            </w:r>
          </w:p>
          <w:p>
            <w:pPr>
              <w:pStyle w:val="Normal"/>
              <w:rPr/>
            </w:pPr>
            <w:r>
              <w:rPr>
                <w:b/>
                <w:strike/>
                <w:sz w:val="16"/>
                <w:szCs w:val="16"/>
              </w:rPr>
              <w:t>2010.10.2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gszűnt:2013. 04. 20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B23/20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DISZKOSZ Kft.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Erdőkövesd, Hunyadi út 1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0-09-0203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0624108471911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Üzletben folytatott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ereskedelmi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tevékenysé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Pétervására, Keglevich út 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H-P: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08-16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Szo: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08-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AUTÓALKATRÉSZ BOLT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999.05.20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49. személygépjármű és egyéb gépjármű alkatrész és tartozék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50. motorkerékpár alkatrész és tartozék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2. gépjárműkenőanyag, hűtőanyag, adalékanyag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Dohány-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Gyártmány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Alkoholterm.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Sör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Bor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Pezsgő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 xml:space="preserve">Köztes 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Alkoholter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iskereskedel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e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: 2003. 08. 21.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gszűnt: 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2012.05.3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B24/20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Diószegi Tibor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Istenmezeje, Zöld u. 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Üzletben folytatott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ereskedelmi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tevékenysé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Pétervására, Kossuth út 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H-P: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0-17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Állatbarátok boltj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997.08.08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31. Kedvtelésből tartott állat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32. Állateledel, takarmán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sz w:val="16"/>
                <w:szCs w:val="16"/>
              </w:rPr>
              <w:t>kiskereskedel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e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: 1997.08.0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gszűnt:2012.09.03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25/20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yar Posta Zr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kolc, Kazinczy u.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10-0424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123264111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zletben folytatot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eskedelm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vékenysé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étervására, Kossuth út 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P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ABOLT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.05.10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 Köny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 Papír és írósz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 Újság, napil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 Édességár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 Emlék és ajándéktárg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 Játékár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koholterm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ö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zsg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özte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koholter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kereskedel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: 2008. 07.24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 xml:space="preserve">B26/2009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Gábor Sándor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Budapest, Pörge u. 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ES-1709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sz w:val="16"/>
                <w:szCs w:val="16"/>
              </w:rPr>
              <w:t>40873075477923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Üzletben folytatott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ereskedelmi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tevékenysé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 xml:space="preserve">Pétervására, 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Szent Márton út 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H-P: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09-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ÉVA DIVATÁRU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002.02.18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46. Használt cikkből: használt ruha, használt lábbel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iskereskedel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e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sz w:val="16"/>
                <w:szCs w:val="16"/>
              </w:rPr>
              <w:t>K: 2002. 02.18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gszűnt: 2011.03.09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B27/20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Vezérné Bátka Lilián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Pétervására, Szent Márton út 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ES-3775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4793385747622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Üzletben folytatott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ereskedelmi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tevékenysé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Pétervására, Szent Márton út 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H-P:</w:t>
            </w:r>
          </w:p>
          <w:p>
            <w:pPr>
              <w:pStyle w:val="Normal"/>
              <w:rPr/>
            </w:pPr>
            <w:r>
              <w:rPr>
                <w:strike/>
                <w:sz w:val="16"/>
                <w:szCs w:val="16"/>
              </w:rPr>
              <w:t>07-16</w:t>
            </w:r>
            <w:r>
              <w:rPr>
                <w:strike/>
                <w:sz w:val="16"/>
                <w:szCs w:val="16"/>
                <w:vertAlign w:val="superscript"/>
              </w:rPr>
              <w:t>30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Szo: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07-12</w:t>
            </w:r>
            <w:r>
              <w:rPr>
                <w:strike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PAPÍR-ÍRÓSZER üzlet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6. Könyv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8. Papír és írószer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7. Újság, napilap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43. Emlék és ajándéktárgy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7. Játékáru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5. Óra,ékszer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6. Spotszer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38. Fotócikk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39. Optikai cikk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45. Kreatív hobbi és dekorációs termék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--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iskereskedel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e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: 2002.02.2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gszűnt: 2010.03.22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28/20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ly Sándor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étervására Budai út 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-461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0271695222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zletben folytatot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eskedelm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vékenysé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étervására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ai út 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Sz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onikai készülékek szervíz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.02.19.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 Egyéb: elektromos háztartási cikk javító műhel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kereskedelem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: 2003.02.19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29/20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SZTOR-HÚS Kf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er, Kistályai út 8/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09-0238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64376101111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zletben folytatot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eskedelm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vékenysé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étervására, Szabadság tér 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P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ÁSZTOR-HÚ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ÚSBOLT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.09.16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 Hús és hentesár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 Kenyér és pékár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 Palackozott alkoholmentes  it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kereskedel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:2003.09.16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B30/20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GOLD-SANDER Kf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0-09-0266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3573180702011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Üzletben folytatott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ereskedelmi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tevékenysé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Pétervására, Szabadság tér 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H-P: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08-17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Szo: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08-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TÜNDÉRKERT Virág és Ajándékbolt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008.08.19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30. Virág és kertészeti cikk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45. Kreatív hobbi, dekorációs termék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43. Emlék és ajándéktárg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-----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iskereskedel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e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: 2008.08.19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Megszűnt: 2010.04.14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31/20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ÉPE és Társai Kf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09-234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7252513411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zletben folytatot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eskedelm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vékenysé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étervására, Petőfi út 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P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30-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SÉPE ITALDISZKONT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.09.16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kereskedel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2004.09.16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32/20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VM ASZK. Szakképző Isk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 azonosító: 0279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 nyilvántartásba vételi szám: 03-0131-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5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zletben folytatot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eskedelm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vékenysé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étervására, Keglevich út 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P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JKIMÉRŐ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.10.03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10 Tej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Ruháza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Texti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 Lábbeli ás bőrár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Köny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 Óra, éksz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 Sportszer, sporteszkö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 Fotócik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 Optikai  cik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 Emlék és ajándéktárg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  Háztartási felszerelé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kereskedel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m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: 2006.10.03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  <w:t>B33/20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  <w:t>Árvai Pálné</w:t>
            </w:r>
          </w:p>
          <w:p>
            <w:pPr>
              <w:pStyle w:val="Normal"/>
              <w:rPr/>
            </w:pPr>
            <w:r>
              <w:rPr>
                <w:strike/>
                <w:color w:val="000000"/>
                <w:sz w:val="16"/>
                <w:szCs w:val="16"/>
              </w:rPr>
              <w:t>Pétervására, Szabadság tér 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  <w:t>ES-3775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  <w:t>7265414547112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  <w:t>Üzletben folytatott</w:t>
            </w:r>
          </w:p>
          <w:p>
            <w:pPr>
              <w:pStyle w:val="Normal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  <w:t>kereskedelmi</w:t>
            </w:r>
          </w:p>
          <w:p>
            <w:pPr>
              <w:pStyle w:val="Normal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  <w:t>tevékenysé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  <w:t>Pétervására, Szabadság tér 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  <w:t>H-P:</w:t>
            </w:r>
          </w:p>
          <w:p>
            <w:pPr>
              <w:pStyle w:val="Normal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  <w:t>07-17</w:t>
            </w:r>
          </w:p>
          <w:p>
            <w:pPr>
              <w:pStyle w:val="Normal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  <w:t>Szo-V:</w:t>
            </w:r>
          </w:p>
          <w:p>
            <w:pPr>
              <w:pStyle w:val="Normal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  <w:t>07-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  <w:t>Zöldség-gyümölcs üzlet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  <w:t>1997.07.07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  <w:t>1.7 Zöldség, gyümölcs</w:t>
            </w:r>
          </w:p>
          <w:p>
            <w:pPr>
              <w:pStyle w:val="Normal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  <w:t>1.11 Egyéb élelmiszer</w:t>
            </w:r>
          </w:p>
          <w:p>
            <w:pPr>
              <w:pStyle w:val="Normal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  <w:t>kiskereskedel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  <w:t>ne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  <w:t>n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  <w:t>K: 1997.07.07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gszűnt: 2012.02.06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34/20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vácsné Farkas Móni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raszó, Rákóczi út 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-5224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1062347592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zletben folytatot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eskedelm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vékenysé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étervására, Kossuth út 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P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o-V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Minden 1 Euro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áztartási üzlet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.03.0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3. Emlék és ajándéktárg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  Háztartási felszerelé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 Játékár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 Illatszer, drogér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kereskedel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: 2005.03.01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B35/20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Szepesi Orsolya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Bükkszék, Bem u. 15/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ES-612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6484273456102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Üzletben folytatott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ereskedelmi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tevékenysé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 xml:space="preserve">Pétervására, 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Szabadság tér 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H-P:</w:t>
            </w:r>
          </w:p>
          <w:p>
            <w:pPr>
              <w:pStyle w:val="Normal"/>
              <w:rPr/>
            </w:pPr>
            <w:r>
              <w:rPr>
                <w:strike/>
                <w:sz w:val="16"/>
                <w:szCs w:val="16"/>
              </w:rPr>
              <w:t>07-13</w:t>
            </w:r>
            <w:r>
              <w:rPr>
                <w:strike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ISKOLABÜFÉ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006.10.03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1 Meleg, hideg étel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2 Kávéital, alkoholmentes  ital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3 Csomagolt kávé, palackozott alkoholmentes ital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4 Cukrászati készítmények, édesipari termékek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7 Zöldség- gyümölcs</w:t>
            </w:r>
          </w:p>
          <w:p>
            <w:pPr>
              <w:pStyle w:val="Normal"/>
              <w:rPr/>
            </w:pPr>
            <w:r>
              <w:rPr>
                <w:strike/>
                <w:sz w:val="16"/>
                <w:szCs w:val="16"/>
              </w:rPr>
              <w:t>1.8  Kenyér és pékáru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10 Tej, tejtermék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11 Egyéb élelmiszer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9   Édességáru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iskereskedel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e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: 2006.10.0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gszűnt: 2011.09.27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36/20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étervására Város Önkormányza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étervására, Szabadság tér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456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zletben folytatott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kereskedelm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vékenysé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étervására, Kossuth út 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-P: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5</w:t>
            </w:r>
            <w:r>
              <w:rPr>
                <w:sz w:val="16"/>
                <w:szCs w:val="16"/>
                <w:vertAlign w:val="superscript"/>
              </w:rPr>
              <w:t>30</w:t>
            </w:r>
            <w:r>
              <w:rPr>
                <w:sz w:val="16"/>
                <w:szCs w:val="16"/>
              </w:rPr>
              <w:t>-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ÁZISKONYH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.10.3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 Meleg ét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kereskedel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: 2002.10.31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37/20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O YAN Kf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apest, Egressy u. 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09-8868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57067464211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zletben folytatot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eskedelm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vékenysé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étervására, Szabadság tér 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P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ha, cipő, fehérnemű üzlet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.10.24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Ruháza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Texti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 Lábbeli ás bőrár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 Világítástecnikai cik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 Villamos háztartási készülék és villamossági cik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 Emlék és ajándéktárg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 Játékár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 Sportszer, sporteszkö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skereskedele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e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: 2007.10.24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38/20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-ISPÁN Kf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nalelesz, Szabadság út 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09-0273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5662011111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zletben folytatot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eskedelm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vékenysé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étervására, Szent Márton út 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P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: 06.30-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nyér, Pékáru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krászüzlet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.07.23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 Kenyér és pékáru, sütőipari termé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 Cukrászati készítmények, édesipari termék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 Édességár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 Dobozos ill. palackozott alkoholmentes it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 Kávéital, alkoholmentes  it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 Tej, tejtermé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kereskedel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j, tejtermé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00-0208/01/00187-0001/2013. sz. Hm-i Kormányhiv.Járási Állat-egészségügyi és Élelmiszer-ellenőrző Hivatal Eger 2013.02.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: 2009.07.2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:2013.03.19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39/20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émeth Gábor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étervására Kossuth út 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-4039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5381046162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zletben folytatot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eskedelm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vékenysé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étervására, Kossuth út 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Sz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émeth Nagykereskedés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.01.04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Ruháza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Lábbeli és bőrár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ykereskedel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: 2008.01.04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B40/20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SILJAN Kft.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Miskolc, Partos u. 42.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05-09-0125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3583213742011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sz w:val="16"/>
                <w:szCs w:val="16"/>
              </w:rPr>
              <w:t>Üzletben folytatott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ereskedelmi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tevékenysé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Pétervására, Orgona út 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H-P: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08-17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Szo: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08-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„</w:t>
            </w:r>
            <w:r>
              <w:rPr>
                <w:strike/>
                <w:sz w:val="16"/>
                <w:szCs w:val="16"/>
              </w:rPr>
              <w:t>TÜZÉP 23”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 xml:space="preserve">Építőanyag kereskedés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008.08.04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4. Vasáru, barkács, építési anyag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5. Szaniteráru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3. Háztartási tüzelőanyag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iskereskedel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e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: 2008.08.0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gszűnt: 2015.05. 01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B41/20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TÜZÉP Ivádi Kiss Bt.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Pétervására, Ivádi út 486. hrs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0-06-0268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2565129475221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Üzletben folytatott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ereskedelmi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tevékenysé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Pétervására, Ivádi út 486. hrs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H-P: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08-17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Szo: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08-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Tüzelő és építőanyag kereskedés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008.08.1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4. Vasáru, barkács, építési anyag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3. Háztartási tüzelőanyag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iskereskedel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e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: 2008.08.1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gszűnt: 2010.07.14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B42/20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Flair-X Kft. Eger, Kallómalom u. 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0-09-10278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40091476554011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Üzletben folytatott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ereskedelmi</w:t>
            </w:r>
          </w:p>
          <w:p>
            <w:pPr>
              <w:pStyle w:val="Normal"/>
              <w:rPr/>
            </w:pPr>
            <w:r>
              <w:rPr>
                <w:strike/>
                <w:sz w:val="16"/>
                <w:szCs w:val="16"/>
              </w:rPr>
              <w:t>tevékenysé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Pétervására, Szent Márton út 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H-P: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08-17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Szo: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08-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Tappancs Állateledel bolt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3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008.09.25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32. Állateledel, takarmán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iskereskedel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e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: 2008.09.2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gszűnt: 2011.10.03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B43/20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 xml:space="preserve">CSOPE Kereskedelmi Kft.  </w:t>
            </w:r>
          </w:p>
          <w:p>
            <w:pPr>
              <w:pStyle w:val="Normal"/>
              <w:rPr/>
            </w:pPr>
            <w:r>
              <w:rPr>
                <w:strike/>
                <w:sz w:val="16"/>
                <w:szCs w:val="16"/>
              </w:rPr>
              <w:t>Budapest, Erzsébet u. 25. V. em.31.  1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01-09-7169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2473252521111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Üzletben folytatott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ereskedelmi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tevékenysé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Pétervására, Szabadság tér 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H-P: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08-17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Szo: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08-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Zöldség, gyümölcs üzlet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008.10.08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7  Zöldség, gyümölc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iskereskedel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e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: 2008.10.0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gszűn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.07.12.</w:t>
            </w:r>
          </w:p>
        </w:tc>
      </w:tr>
      <w:tr>
        <w:trPr>
          <w:trHeight w:val="9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44/20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uszné Verebélyi Ágnes Pétervására, Petőfi S. út 1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62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3027512-4721-231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zletben folytatot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eskedelm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vékenysé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étervására, Kossuth út 1030/4. hrs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P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8-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öldség- gyümölcs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2.04.24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  Zöldség, gyümölc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 Egyéb élelmisz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  Csomagolt kávé, dobozos ill. palackozott alkoholmentes és szeszesit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 Édességár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kereskedel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: 2002.04.2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: 2016.07.21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B45/20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SZER-SZÁM Kft.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Pétervására, Szent Márton út 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0-09-0286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4435151475211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Üzletben folytatott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ereskedelmi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tevékenysé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Pétervására, Szent Márton út 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H-P: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09-17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Szo: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08-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SZER-SZÁM Vasáru és Barkács üzlet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7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008.10.17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4. Vasáru, barkács anyag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9. Számítógépes hardver és Szoftver termékek</w:t>
            </w:r>
          </w:p>
          <w:p>
            <w:pPr>
              <w:pStyle w:val="Normal"/>
              <w:rPr/>
            </w:pPr>
            <w:r>
              <w:rPr>
                <w:strike/>
                <w:sz w:val="16"/>
                <w:szCs w:val="16"/>
              </w:rPr>
              <w:t>11. Audiovizuális termék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2. Telekommunikációs cik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iskereskedel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e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: 2008.10.1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gszűnt:2012.03.21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B46/20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 xml:space="preserve">Szántó Sándor 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Pétervására, Dózsa út 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ES-461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6561115147792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Üzletben folytatott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ereskedelmi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tevékenysé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sz w:val="16"/>
                <w:szCs w:val="16"/>
              </w:rPr>
              <w:t>Pétervására, Szent Márton út 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H-P: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08-17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Szo: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08-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„</w:t>
            </w:r>
            <w:r>
              <w:rPr>
                <w:strike/>
                <w:sz w:val="16"/>
                <w:szCs w:val="16"/>
              </w:rPr>
              <w:t>ÖRDÖG BÚTOR”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Lakberendezési üzlet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008.11.20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7. Bútor, lakberendezés, háztartási felszerelés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3. Textil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7. Játékáru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9. Szőnyeg, függöny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42. Díszműáru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43. Emlék és ajándéktárgy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6. Sportszer, sporteszköz</w:t>
            </w:r>
          </w:p>
          <w:p>
            <w:pPr>
              <w:pStyle w:val="Normal"/>
              <w:rPr/>
            </w:pPr>
            <w:r>
              <w:rPr>
                <w:strike/>
                <w:sz w:val="16"/>
                <w:szCs w:val="16"/>
              </w:rPr>
              <w:t>7.  Világítástecnikai cikk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9.  Villamos háztartási készülék és villamossági cikk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45. Kreatív hobbi és dekorációs termék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8. Közérzettel kapcsolatos nem élelmiszer termék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34. Szexuális termék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46. Használt cikk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8. Papír és írószer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0. Illatszer, drogéria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iskereskedel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e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:2008.11.2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gszűnt:2013.01.07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B47/20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 xml:space="preserve">Sláger 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Gold Kft.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Budapest, Gyöngyösi út  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rStyle w:val="Applestylespan"/>
                <w:strike/>
                <w:color w:val="000000"/>
                <w:sz w:val="16"/>
                <w:szCs w:val="16"/>
              </w:rPr>
              <w:t>01-09-925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4902871683111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Üzletben folytatott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ereskedelmi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tevékenysé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Pétervására, Szent Márton út 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H-P: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09-17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Szo: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09-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Sláger Gold Ruházati üzlet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009.07.23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sz w:val="16"/>
                <w:szCs w:val="16"/>
              </w:rPr>
              <w:t>4. Ruházat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6. Lábbeli és bőráru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3. Textil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8. Közérzettel kapcsolatos nem élelmiszer termé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iskereskedel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e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: 2009.07.2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gszűn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.06.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B48/20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BET-GÉP-FU Kft.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Pétervására, 440. hrs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0-09-0282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4288760236311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Üzletben folytatott</w:t>
            </w:r>
          </w:p>
          <w:p>
            <w:pPr>
              <w:pStyle w:val="Normal"/>
              <w:rPr/>
            </w:pPr>
            <w:r>
              <w:rPr>
                <w:strike/>
                <w:sz w:val="16"/>
                <w:szCs w:val="16"/>
              </w:rPr>
              <w:t>kereskedelmi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tevékenysé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Pétervására, 440. hrs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yár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H-P: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07-16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Szo: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07-12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Tél: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H-P: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08-16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Szo: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08-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Betonüzem és Építőanyag kereskedés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009.01.26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4. Vasáru, barkács és építési anyag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3. Háztartási tüzelőanyag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iskereskedelem és nagykereskedel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e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::2009.01.26.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017.12.28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B49/20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Piros Szerencse Kft.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Budapest, Oltó u. 8/b.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8/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0-09-9092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4557897464211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Üzletben folytatott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ereskedelmi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tevékenysé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Pétervására, Szent Márton út 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H-P:</w:t>
            </w:r>
          </w:p>
          <w:p>
            <w:pPr>
              <w:pStyle w:val="Normal"/>
              <w:rPr/>
            </w:pPr>
            <w:r>
              <w:rPr>
                <w:strike/>
                <w:sz w:val="16"/>
                <w:szCs w:val="16"/>
              </w:rPr>
              <w:t>08-16</w:t>
            </w:r>
            <w:r>
              <w:rPr>
                <w:strike/>
                <w:sz w:val="16"/>
                <w:szCs w:val="16"/>
                <w:vertAlign w:val="superscript"/>
              </w:rPr>
              <w:t>30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Szo: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08-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Ruházati és cipő üzlet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sz w:val="16"/>
                <w:szCs w:val="16"/>
              </w:rPr>
              <w:t>1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009.01.09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4. Ruházat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6. Lábbeli és bőráru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3. Textil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7. Világítástechnikai cikk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9. Villamos háztartási készülék és villamossági cikk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0. Audió és videó berendezé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iskereskedel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e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: 2009.01.0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gszünt (visszavont műköési engedély): 2016. 05.28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B50/20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UNIBAU 2004. Kft.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Pétervására, Árpád út 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0-09-026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3324151433311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Üzletben folytatott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ereskedelmi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tevékenysé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Pétervására, Szabadság tér 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H-P:</w:t>
            </w:r>
          </w:p>
          <w:p>
            <w:pPr>
              <w:pStyle w:val="Normal"/>
              <w:rPr>
                <w:strike/>
                <w:sz w:val="16"/>
                <w:szCs w:val="16"/>
                <w:vertAlign w:val="superscript"/>
              </w:rPr>
            </w:pPr>
            <w:r>
              <w:rPr>
                <w:strike/>
                <w:sz w:val="16"/>
                <w:szCs w:val="16"/>
              </w:rPr>
              <w:t>08-17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Szo: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08-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SZUPER VÁLLFÁS TUR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4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009.04.17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46. Használt cik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iskereskedel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e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: 2009.04.1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gszűnt: 2012.03.07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B51/20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SZEMPREX Kft.</w:t>
            </w:r>
          </w:p>
          <w:p>
            <w:pPr>
              <w:pStyle w:val="Normal"/>
              <w:rPr/>
            </w:pPr>
            <w:r>
              <w:rPr>
                <w:strike/>
                <w:sz w:val="16"/>
                <w:szCs w:val="16"/>
              </w:rPr>
              <w:t>Pétervására Máriássy út 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0-09-0223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1172343024011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Mozgóbol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Váraszó, 0195/16. hrsz.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Thomas 001. típusú konténerb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Márc.1-től okt.1-ig idényjelleggel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06-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POSTAKOCSI BÜFÉ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009.04.28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sz w:val="16"/>
                <w:szCs w:val="16"/>
              </w:rPr>
              <w:t>1.1. Meleg, hideg étel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2 Kávéital, alkoholmentes és szeszes ital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9 Édességáru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6. Sportszer, sporteszköz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Alkoholterm.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Sör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Bor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Pezsgő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 xml:space="preserve">Köztes 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Alkoholter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iskereskedelem,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vendéglátá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ige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: 2009.04.2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.03.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B52/20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Beretka és Társai Kft.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Pétervására, Petőfi út 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0-09-0241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2489570107111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Mozgóbolt útján folytatott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ereskedelmi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tevékenysé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Renault Master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HNR-6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Salgótarján,Parád, Parádóhuta, Mátraszele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010. 02.04-től: Tarnaszentmária, Kisnána, Domoszló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010.03.25-től: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Véc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07-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sz w:val="16"/>
                <w:szCs w:val="16"/>
              </w:rPr>
              <w:t>Beretka Pékség Mozgóbolt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009.08.24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8 Kenyér és pékáru, sütőipari termék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iskereskedel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e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:2009.08.24.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M: 2010.02.04.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 xml:space="preserve">     </w:t>
            </w:r>
            <w:r>
              <w:rPr>
                <w:strike/>
                <w:sz w:val="16"/>
                <w:szCs w:val="16"/>
              </w:rPr>
              <w:t>2010. 03.25.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M: 2017.05.22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B53/20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Beretka és Társai Kft.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Pétervására, Petőfi út 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0-09-0241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2489570107111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sz w:val="16"/>
                <w:szCs w:val="16"/>
              </w:rPr>
              <w:t>Mozgóbolt útján folytatott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ereskedelmi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tevékenysé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 xml:space="preserve">FIAT DUCATO 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JOY-3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Pétervására, Ózd, Borsodnádasd, Salgótarján, Arl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07-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Beretka Pékség Mozgóbolt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009.07.28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8 Kenyér és pékáru, sütőipari termék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iskereskedel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e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: 2009.07.28.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M: 2017.05.22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B54/20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Beretka és Társai Kft.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Pétervására, Petőfi út 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0-09-0241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2489570107111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Mozgóbolt útján folytatott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ereskedelmi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tevékenysé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Peugeot Boxer GTL-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Mátraderecske, Parádsasvár, Mátraballa, Sirok, Recsk, Bodony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H-Szo: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07-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sz w:val="16"/>
                <w:szCs w:val="16"/>
              </w:rPr>
              <w:t>Beretka Pékség Mozgóbolt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009.04.30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8 Kenyér és pékáru, sütőipari termék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iskereskedel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e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: 2009.04.30.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M: 2017.05.22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B55/20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Szkladán László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Ózd, Nagyamerika út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ES-443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65139107475923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Üzletben folytatott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ereskedelmi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tevékenysé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Pétervására, Petőfi út 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H-P: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09-16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Szo: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09-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Família Bútorbolt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010.02.03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 xml:space="preserve">7. Bútor, lakberendezés, háztartási felszerelés, világítástechnika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iskereskedel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e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: 2010.02.0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gszűnt: 2010.11.24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56/2010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óth Istvánné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étervásáraDózsa út 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3347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2566046182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zleten kívüli kereskedel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étervásár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.02.19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 Illatszer, drogéri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kereskedel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: 2010.01.20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57/20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zér Tamá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étervására Szent Márton út 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-6128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516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3023747622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zletben folytatot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eskedelm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vékenysé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étervására, Szent Márton út 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P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7-16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o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7-12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: zárv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.02.29-től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P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-16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o: 07-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: zárv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ÍR-ÍRÓSZER üzlet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.03.2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Köny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 Papír és írósz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 Újság, napil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 Emlék és ajándéktárg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 Játékár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 Óra, éksz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 Sportsz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 Fotócik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 Optikai cikk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5. Kreatív hobbi és dekorációs termé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Audiovizuális termé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 Számítógépes hardver és szoftver termé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 Tapé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Bőrár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Háztartási felszerelé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 Díszműáru, műalkotás, népművészeti és iparművészeti ár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 Édességár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Babatermék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9. Villamos háztartási készülék és villamossági cik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Audió- és videóberendezé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 Irodagép, -berendezés, irodabúto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kereskedel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: 2010.03.2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: 2014.04.08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B58/20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Bukránné Német Tünde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Pétervására, Szabadság tér 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ES-3775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6364166447762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Üzletben folytatott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ereskedelmi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tevékenysé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Pétervására, Szabadság tér 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H-P: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08-17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Szo: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08-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VIRÁGBOLT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010. 04.14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30. Virág és kertészeti cikk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43. Emlék és ajándéktárgy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45. Kreatív hobbi és dekorációs termé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iskereskedel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e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: 2010.04.1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gszűnt: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2010.07.21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B59/20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Beretka és Társai Kft.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Pétervására, Petőfi út 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0-09-0241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2489570107111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Mozgóbolt útján folytatott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ereskedelmi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tevékenysé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RENAULT MASTER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ISR-666 frs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Verpelét, Feldebrő, Aldebrő, Tófalu, Kápolna, Kompolt, Ká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sz w:val="16"/>
                <w:szCs w:val="16"/>
              </w:rPr>
              <w:t>H-Szo: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07-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Beretka Pékség Mozgóbolt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010.05.14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8 Kenyér és pékáru, sütőipari termék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iskereskedel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e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: 2010.05.14.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M: 2017.05.22.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60/20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áger DD Kf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8 Budapest, Gyöngyösi u. 6. III/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Applestylespan"/>
                <w:color w:val="000000"/>
                <w:sz w:val="16"/>
                <w:szCs w:val="16"/>
              </w:rPr>
              <w:t>01-09-925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2871683111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Üzletben folytatot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eskedelm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vékenysé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étervására, Szent Márton út 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P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áger DD Ruházati üzlet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.06.23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Ruháza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Lábbeli és bőrár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Texti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 Közérzettel kapcsolatos nem élelmiszer termé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kereskedel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: 2010.06.23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B61/20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Beretka és Társai Kft.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Pétervására, Petőfi út 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0-09-0241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2489570107111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Mozgóbolt útján folytatott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ereskedelmi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tevékenysé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FIAT DUCATO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LON-231 frs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arácsond, Ludas, Detk, Erdőtelek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H-Szo: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07-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Beretka Pékség Mozgóbolt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sz w:val="16"/>
                <w:szCs w:val="16"/>
              </w:rPr>
              <w:t>2010.06.28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8 Kenyér és pékáru, sütőipari termék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iskereskedel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e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: 2010.06.28.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M: 2017.05.22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B62/20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Ipacsné Majoros Enikő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Erdőkövesd, Hunyadi út 1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7279158547762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Üzletben folytatott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ereskedelmi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tevékenysé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Erdőkövesd, Hunyadi út 1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H-P: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09-17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Szo: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08-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Virágüzlet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4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010.07.08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30. Virág és kertészeti cikk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40. Kegytárgy, kegyszer, egyházi cikk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43. Emlék és ajándéktárgy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7 Zöldség és gyümölc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iskereskedel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e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: 2010.07.08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63/2010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ly Teofilné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étervásáraSzabadság tér 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491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4066147212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zletben folytatot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eskedelm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vékenysé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étervására, Szabadság tér 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P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7</w:t>
            </w:r>
            <w:r>
              <w:rPr>
                <w:sz w:val="16"/>
                <w:szCs w:val="16"/>
                <w:vertAlign w:val="superscript"/>
              </w:rPr>
              <w:t>30</w:t>
            </w:r>
            <w:r>
              <w:rPr>
                <w:sz w:val="16"/>
                <w:szCs w:val="16"/>
              </w:rPr>
              <w:t>-16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o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7</w:t>
            </w:r>
            <w:r>
              <w:rPr>
                <w:sz w:val="16"/>
                <w:szCs w:val="16"/>
                <w:vertAlign w:val="superscript"/>
              </w:rPr>
              <w:t>30</w:t>
            </w:r>
            <w:r>
              <w:rPr>
                <w:sz w:val="16"/>
                <w:szCs w:val="16"/>
              </w:rPr>
              <w:t>-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: 08-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DZOÉ”  Zöldség-gyümölcs üzlet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.07.1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 Zöldség és gyümölc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 Egyéb élelmisz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kereskedel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: 2010.07.02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B64/20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Gold Sander Kft.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Pétervására, Köztársaság út 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0-09-0266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3573180702011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Üzletben folytatott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ereskedelmi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tevékenysé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Pétervására, Szabadság tér 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H-P: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08-17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Szo: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08-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Virágüzlet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010.07.2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30. Virág és kertészeti cikk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43. Emlék és ajándéktárgy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45. Kreatív hobbi és dekorációs termék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iskereskedel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e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: 2010.07.2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gszűnt: 2010.10.01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B65/20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Beretka és Társai Kft.</w:t>
            </w:r>
          </w:p>
          <w:p>
            <w:pPr>
              <w:pStyle w:val="Normal"/>
              <w:rPr/>
            </w:pPr>
            <w:r>
              <w:rPr>
                <w:strike/>
                <w:sz w:val="16"/>
                <w:szCs w:val="16"/>
              </w:rPr>
              <w:t>Pétervására Petőfi út 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0-09-0241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2489570107111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Mozgóbolt útján folytatott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ereskedelmi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tevékenysé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RENAULT MASTER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HSR-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ál, Kápoln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H-Szo: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1-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Beretka Pékség Mozgóbolt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010.07.28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8 Kenyér és pékáru, sütőipari termék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iskereskedel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e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: 2010.07.2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: 2017.05.22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66/20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dor Lászlóné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Istenmezeje Fő út 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80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315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zletben folytatot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eskedelm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vékenysé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étervására, Szabadság tér 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P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8-15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A Ruházati boltj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.08.05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Texti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Ruháza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Lábbeli és bőrár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kereskedel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: 2010.08.05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B67/20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Multiroll Kft.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Váraszó, Kossuth út 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sz w:val="16"/>
                <w:szCs w:val="16"/>
              </w:rPr>
              <w:t>10-09-0288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4525630107111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Üzletben folytatott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ereskedelmi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tevékenysé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sz w:val="16"/>
                <w:szCs w:val="16"/>
              </w:rPr>
              <w:t>Váraszó, Kossuth út 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 xml:space="preserve">Keddenként: 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08-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Multiroll nagykereskedés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010.08.25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8 Kenyér és pékáru, sütőipari termék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4 Cukrászati készítmények, édesipari termékek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9 Édességáru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3 Dobozos ill. palackozott alkoholmentes ital</w:t>
            </w:r>
          </w:p>
          <w:p>
            <w:pPr>
              <w:pStyle w:val="Normal"/>
              <w:rPr/>
            </w:pPr>
            <w:r>
              <w:rPr>
                <w:strike/>
                <w:sz w:val="16"/>
                <w:szCs w:val="16"/>
              </w:rPr>
              <w:t>1.2 Kávéital, alkoholmentes  ital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11 Egyéb élelmiszer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7. Játékáru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agykereskedel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e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: 2010.08.25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B68/20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émet Jánosné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Pétervására, Nefelejcs u. 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17348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6060977747762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Üzletben folytatott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ereskedelmi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tevékenysé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Pétervására, Szabadság tér 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H-P: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08-17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Szo: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08-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Virágüzlet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010.10.0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30. Virág és kertészeti cikk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43. Emlék és ajándéktárgy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45. Kreatív hobbi és dekorációs termék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iskereskedel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e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: 2010.10.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gszűnt: 2012.03.12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69/20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ükkszenterzsébet Község Önkormányza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ükkszenterzsébet, Szabadság út 1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8165384113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zletben folytatot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eskedelm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vékenysé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egészítő tevékenységként végzett kereskedé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ükkszenterzsébet Szabadság út 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P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-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ükkszenterzsébe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pköziotthonos Óvoda Konyh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.04.1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 Meleg, hideg ét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adag/n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.12.13-tól: 200 adag/nap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kereskedelem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zen belül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déglátá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: 2008.08.1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: 2010.12.13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B70/20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Szaniszló János</w:t>
            </w:r>
          </w:p>
          <w:p>
            <w:pPr>
              <w:pStyle w:val="Normal"/>
              <w:rPr/>
            </w:pPr>
            <w:r>
              <w:rPr>
                <w:strike/>
                <w:sz w:val="16"/>
                <w:szCs w:val="16"/>
              </w:rPr>
              <w:t>Erdőkövesd, Dózsa György út 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19620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6483457943122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Üzletben folytatott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ereskedelmi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tevékenysé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Pétervására, Kossuth út 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H-P: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08-16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Szo: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08-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„</w:t>
            </w:r>
            <w:r>
              <w:rPr>
                <w:strike/>
                <w:sz w:val="16"/>
                <w:szCs w:val="16"/>
              </w:rPr>
              <w:t>SZANI” Autósbolt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010.10.13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49. Személygépjármű és egyéb gépjármű alkatrész, tartozé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iskereskedel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sz w:val="16"/>
                <w:szCs w:val="16"/>
              </w:rPr>
              <w:t>ne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: 2010.10.1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gszűnt: 2015. 01. 27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B71/20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SIMKER MOBILE Kft. 3123 Cered, Mikszáth út 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2-09-005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3788322748711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Üzletben folytatott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ereskedelmi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tevékenysé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Pétervására, Szent Márton út 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H-P: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09-17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Szo: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09-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sz w:val="16"/>
                <w:szCs w:val="16"/>
              </w:rPr>
              <w:t>„</w:t>
            </w:r>
            <w:r>
              <w:rPr>
                <w:strike/>
                <w:sz w:val="16"/>
                <w:szCs w:val="16"/>
              </w:rPr>
              <w:t>SIMKER” Telekommunikációs üzlet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4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010.12.2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2. Telekommunikációs cik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  <w:u w:val="single"/>
              </w:rPr>
            </w:pPr>
            <w:r>
              <w:rPr>
                <w:strike/>
                <w:sz w:val="16"/>
                <w:szCs w:val="16"/>
                <w:u w:val="single"/>
              </w:rPr>
              <w:t>kiskereskedel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e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: 2010.12.2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gszűnt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.01.01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B72/20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Zay László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Pétervására, Nefelejcs út 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EV-928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4795179849412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Mozgóbolt útján folytatott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ereskedelmi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tevékenysé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sz w:val="16"/>
                <w:szCs w:val="16"/>
              </w:rPr>
              <w:t xml:space="preserve">MAN M 02 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FKH-8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Pétervására, Tarnalelesz,  Fedémes, Bükkszenterzsébet, Szentdomonkos, Istenmezeje, Kisfüzes, Erdőkövesd, Ivád, Váraszó, Szajla, Terpes, Sirok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H-P: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08-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Állateledel, takarmány mozgóbolt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011.02.15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32. Állateledel, takarmán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sz w:val="16"/>
                <w:szCs w:val="16"/>
              </w:rPr>
              <w:t>kiskereskedel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e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: 2011.02.1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gszűnt: 2014. 01. 20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B73/20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Beretka és Társai Kft.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Pétervására, Petőfi út 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0-09-0241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2489570107111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Mozgóbolt útján folytatott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ereskedelmi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tevékenysé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FIAT DUCATO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LIB-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sz w:val="16"/>
                <w:szCs w:val="16"/>
              </w:rPr>
              <w:t>Bekölce, Mikófalva, Bükkszentmárton, Balaton, Bélapátfalva, Szilvásvárad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H-Szo: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07-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Beretka Pékség mozgóbolt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011.03.0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8 Kenyér és pékáru, sütőipari termék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iskereskedel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e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: 2011.03.0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: 2017.05.22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B74/20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Gábor Sándorné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isfüzes, József Attila u. 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24016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sz w:val="16"/>
                <w:szCs w:val="16"/>
              </w:rPr>
              <w:t>6074878647792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Üzletben folytatott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ereskedelmi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tevékenysé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Pétervására, Szent Márton út 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H-P: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09-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ÉVA DIVATÁRU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011.03.09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46. Használt cikkből: használt ruha, lábbeli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iskereskedel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e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: 2011.03.0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gszűnt: 2012.03.26.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75/20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ogyoróska-Garden Kf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étervására, Ivádi út 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09-0312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18259631111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omagküldő kereskedel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rszágo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llegű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lyamato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 Virág s kertészeti cik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 Mezőgazdasági  cikk, kivéve: növényvédőszerek és hatóanyagaik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1. Mezőgazdasági nyersanyag, termé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kereskedel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: 2011.06.01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B76/20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Baloghné Bozó Kornélia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Pétervására, Petőfi út 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43616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6088872747792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Üzletben folytatott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ereskedelmi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tevékenység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vásáron, piacon folytatott tevékenysé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Pétervására, Petőfi út 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Szo-V:</w:t>
            </w:r>
          </w:p>
          <w:p>
            <w:pPr>
              <w:pStyle w:val="Normal"/>
              <w:rPr/>
            </w:pPr>
            <w:r>
              <w:rPr>
                <w:strike/>
                <w:sz w:val="16"/>
                <w:szCs w:val="16"/>
              </w:rPr>
              <w:t>15-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Használt cikkek boltj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011. július 2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46. használt cikk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4. ruházat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5. babatermék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6. lábbel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iskereskedel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e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: 2011.07.2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gszűnt: 2013. 12. 31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B77/20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FLAGA LPG Zrt.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8000 Székesfehérvár, Sóstói u. 17-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07-10-001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sz w:val="16"/>
                <w:szCs w:val="16"/>
              </w:rPr>
              <w:t>111107874022114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Üzletben folytatott kiskereskedelmi tevékenység (szabadban lévő tároló állványról történő értékesítés) kereskedelmi ügynöki tevékenysé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Pétervására, Keglevich út 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H-P: 10-12 és 14-15-ig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Szo: 09-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 xml:space="preserve">FLAGA 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Gázcseretelep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011.09.0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sz w:val="16"/>
                <w:szCs w:val="16"/>
              </w:rPr>
              <w:t>24. palackos gáz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iskereskedel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e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 xml:space="preserve">K: 2011.09.02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gszűnt: 2015. 06. 29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78/20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vács Rozál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4 Váraszó, Kossuth út 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502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4208356292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zletben folytatot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eskedelm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vékenysé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étervására, Szabadság tér 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P: 07-12.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KOLA BÜFÉ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.09.27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 Meleg, hideg ét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 Alkoholmentes it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 Kenyér és pékár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 Édességár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 Egyéb élelmisz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 Papír- és írószer,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kereskedel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: 2011.09.2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: 2014. 10. 27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B79/20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Annus Tiborné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 xml:space="preserve">3250 Pétervására, </w:t>
            </w:r>
          </w:p>
          <w:p>
            <w:pPr>
              <w:pStyle w:val="Normal"/>
              <w:rPr/>
            </w:pPr>
            <w:r>
              <w:rPr>
                <w:strike/>
                <w:sz w:val="16"/>
                <w:szCs w:val="16"/>
              </w:rPr>
              <w:t>Petőfi út 22/a.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5639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6097189047762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Üzletben folytatott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ereskedelmi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tevékenysé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 xml:space="preserve">Pétervására, 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Szent Márton út 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H-P:08-16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Szo:08-12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V: zárv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Állateledel, takarmány bolt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011.10.03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32. Állateledel, takarmán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iskereskedel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e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: 2011. 10.03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Megszűnt: 2012.09.03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B80/20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Multiroll Kft.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Váraszó, Kossuth út 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0-09-0288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4525630107111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Üzletben folytatott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ereskedelmi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tevékenysé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Pétervására, Szent Márton út 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 xml:space="preserve">H-P: </w:t>
            </w:r>
          </w:p>
          <w:p>
            <w:pPr>
              <w:pStyle w:val="Normal"/>
              <w:rPr/>
            </w:pPr>
            <w:r>
              <w:rPr>
                <w:strike/>
                <w:sz w:val="16"/>
                <w:szCs w:val="16"/>
              </w:rPr>
              <w:t>07</w:t>
            </w:r>
            <w:r>
              <w:rPr>
                <w:strike/>
                <w:sz w:val="16"/>
                <w:szCs w:val="16"/>
                <w:vertAlign w:val="superscript"/>
              </w:rPr>
              <w:t>00</w:t>
            </w:r>
            <w:r>
              <w:rPr>
                <w:strike/>
                <w:sz w:val="16"/>
                <w:szCs w:val="16"/>
              </w:rPr>
              <w:t>-17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Szo:</w:t>
            </w:r>
          </w:p>
          <w:p>
            <w:pPr>
              <w:pStyle w:val="Normal"/>
              <w:rPr/>
            </w:pPr>
            <w:r>
              <w:rPr>
                <w:strike/>
                <w:sz w:val="16"/>
                <w:szCs w:val="16"/>
              </w:rPr>
              <w:t>07</w:t>
            </w:r>
            <w:r>
              <w:rPr>
                <w:strike/>
                <w:sz w:val="16"/>
                <w:szCs w:val="16"/>
                <w:vertAlign w:val="superscript"/>
              </w:rPr>
              <w:t>30</w:t>
            </w:r>
            <w:r>
              <w:rPr>
                <w:strike/>
                <w:sz w:val="16"/>
                <w:szCs w:val="16"/>
              </w:rPr>
              <w:t>-12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V: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zárva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011. 12.19-től: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 xml:space="preserve">H-P: </w:t>
            </w:r>
          </w:p>
          <w:p>
            <w:pPr>
              <w:pStyle w:val="Normal"/>
              <w:rPr/>
            </w:pPr>
            <w:r>
              <w:rPr>
                <w:strike/>
                <w:sz w:val="16"/>
                <w:szCs w:val="16"/>
              </w:rPr>
              <w:t>06</w:t>
            </w:r>
            <w:r>
              <w:rPr>
                <w:strike/>
                <w:sz w:val="16"/>
                <w:szCs w:val="16"/>
                <w:vertAlign w:val="superscript"/>
              </w:rPr>
              <w:t>30</w:t>
            </w:r>
            <w:r>
              <w:rPr>
                <w:strike/>
                <w:sz w:val="16"/>
                <w:szCs w:val="16"/>
              </w:rPr>
              <w:t>-16</w:t>
            </w:r>
            <w:r>
              <w:rPr>
                <w:strike/>
                <w:sz w:val="16"/>
                <w:szCs w:val="16"/>
                <w:vertAlign w:val="superscript"/>
              </w:rPr>
              <w:t>30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Szo:</w:t>
            </w:r>
          </w:p>
          <w:p>
            <w:pPr>
              <w:pStyle w:val="Normal"/>
              <w:rPr/>
            </w:pPr>
            <w:r>
              <w:rPr>
                <w:strike/>
                <w:sz w:val="16"/>
                <w:szCs w:val="16"/>
              </w:rPr>
              <w:t>07</w:t>
            </w:r>
            <w:r>
              <w:rPr>
                <w:strike/>
                <w:sz w:val="16"/>
                <w:szCs w:val="16"/>
                <w:vertAlign w:val="superscript"/>
              </w:rPr>
              <w:t>30</w:t>
            </w:r>
            <w:r>
              <w:rPr>
                <w:strike/>
                <w:sz w:val="16"/>
                <w:szCs w:val="16"/>
              </w:rPr>
              <w:t>-12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V: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zárv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BONUS Vegyesbolt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5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011.10.19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3 Csomagolt kávé,  dobozos ill. palackozott alkoholmentes és szeszes ital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8 Kenyér és pékáru, sütőipari termék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9 Édességáru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11 Egyéb élelmiszer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3. Textil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4. Ruházat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5. Babatermék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6. Lábbeli és bőráru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7. Bútor, lakberendezés, háztartási felszerelés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6. Könyv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7. Újság, napilap, folyóirat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8. Papír és írószer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9. Számítógép hardver, szoftver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0. Illatszer, drogéria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7. Játékáru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32. Állateledel, takarmány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38. Fotócikk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39. Optikai cikk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43. Emlék és ajándéktárgy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45. Kreatív hobbi és dekorációs termék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iskereskedel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e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: 2011.11.19.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gszűn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12.04.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B81/20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Szántó Árpádné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Pétervására, Zrínyi út 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6113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6570125556102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Üzletben folytatott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ereskedelmi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tevékenysé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Pétervására, Vásártér, 442/2. hrs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H-Szo: 08-22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 xml:space="preserve">V: 10-22 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H:Szünnap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-P:14-22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Sz-V:10-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WESTERN SÖRÖZŐ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011.11.14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1 Meleg, hideg étel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2 Kávéital, alkoholmentes és szeszes ital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3 Dobozos, ill. palackozott alk.mentes és szeszes ital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9 Édességáru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4 Édesipari termé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iskereskedelem, vendéglátá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e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 xml:space="preserve">ne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: 2011.11.14.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M:2013.09.25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Megszűnt: 2013.12.31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81/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etka és Társai Kft. Pétervására, Petőfi Sándor út 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09-0241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89570-1071-113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zgóbolt útján folytatott kereskedelmi tevékenysé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UGEOT BOXER LPA-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átranovák, Mátraterenye, Mátraszele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etka Pékség Mozgóbolt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1.11.25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 Kenyér és pékáru, sütőipari termé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kereskedel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m-i Korm.Hiv. Élelmiszerlánc-bizt. és Állateg. Ig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Különeng.száma: H-EBAI-04724/0002/20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: 2011. 11. 2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B82/20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Ipacs Krisztina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3253 Istenmezeje, Petőfi Sándor út 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70968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6576950856102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Üzletben folytatott kereskedelmi tevékenysé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Pétervására, Szent Márton út 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H-P: 06-17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Szo: 06-12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V: 15-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TATÁR PÉKSÉG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3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012.01.30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1. Meleg, hideg étel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8  Kenyér- és pékáru, sütőipari termék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10 Tej. tejtermék</w:t>
            </w:r>
          </w:p>
          <w:p>
            <w:pPr>
              <w:pStyle w:val="Normal"/>
              <w:rPr/>
            </w:pPr>
            <w:r>
              <w:rPr>
                <w:strike/>
                <w:sz w:val="16"/>
                <w:szCs w:val="16"/>
              </w:rPr>
              <w:t>1.2   Kávé, alkoholmentes ita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iskereskedel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e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Meleg-hideg étel, cukrászati készítmény, hentesáru, tej. tejterm. forg. Különeng.szám:X-I-001/00514-0004/2012. Hm-I Korm.Hiv. Élelm.lánc és Állateü-i Igazg. 2012.02.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: 2012.02.0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gszűnt: 2012.08.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83/20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Árvai Péter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250 PétervásáraTemplom u. 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928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7660747212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zletben folytatott kereskedelmi tevékenysé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étervására, Szabadság tér 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H-P: 07-17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Szo: 07-12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V: zárva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. 05. 24-től :</w:t>
              <w:br/>
              <w:br/>
              <w:t>H-P :7-16.30</w:t>
              <w:br/>
              <w:t>SZ: 7-12</w:t>
              <w:br/>
              <w:t>V: 8-12</w:t>
              <w:b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öldség-gyümölcs üzlet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.02.06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 Zöldség és gyümölc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 Egyéb élelmisz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 Állateledel, takarmá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 Mg-i cikkből: vetőma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kereskedel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: 2012.02.06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ódosítv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.05.16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B84/20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UNIBAU 2004. Kft. Pétervására, Árpád út 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0-09-026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sz w:val="16"/>
                <w:szCs w:val="16"/>
              </w:rPr>
              <w:t>13324151433301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Üzletben folytatott kereskedelmi tevékenysé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Pétervására, Szent Márton út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H: szünnap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: 13-17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Sze-Cs:9-13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P:13-17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Szo: 8-12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V: zárv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 xml:space="preserve">SZUPER VÁLLFÁS 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TUR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012.03.06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46. Használt cikkből: ruházati cikk, egyéb használt cikk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4. Ruházat (gyermek, női, férfi)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6. Lábbeli, bőráru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7. Játékár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iskereskedel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e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: 2012.03.06.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Megszűnt: 2012.08.31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85/20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KU B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6 Kisfüzes, Kossuth u. 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06-0264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10754524821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zletben folytatott kereskedelmi tevékenysé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étervására, Szent Márton út 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P: 08-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o: 08-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: zárv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ERTBARÁTOK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TJ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.03.07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 Csomagolt kávé,  dobozos ill. palackozott alkoholmentes- és szeszes it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 Édességár</w:t>
              <w:tab/>
              <w:t xml:space="preserve">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Textil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Háztartási felszerelé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 Papír- és írósz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 Illatszer, drogér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 Játékár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 Szőnye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 Virág és kertészeti cik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 Állateledel, takarmá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 Díszműáru, műalkotás, népművészeti és iparművészeti ár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 Emlék- és ajándéktárg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 Kreatív-hobbi és dekorációs termé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 Sportszer, sporteszköz</w:t>
              <w:tab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kereskedel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: 2012.03.1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: 2014. 02. 24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B86/20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SZER-SZÁM Kf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0-09-0286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4435151475211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Üzletben folytatott kereskedelmi tevékenysé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Pétervására,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Szent Márton út 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H-P: 08-17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Szo: 08-12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V: zárv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012.03.19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9. Számítógépes hardver és szoftver termékek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8. Papír és írószer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38. Fotócikk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2. Telekommunikációs cikk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0. Audió és videó berendezé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iskereskedel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e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: 2012.03.1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vatalból megszüntetv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.12.28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B87/20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émet Jánosn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17348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6060977747762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Üzletben folytatott kereskedelmi tevékenysé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Pétervására, Szent Márton út 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H-P:08-16.30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Szo:08-12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V: zárv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Virágbolt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012.03.2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30. Virág és kertészeti cikk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40. Kegytárgy,kegyszer, egyházi cikk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43.Emlék és ajándéktárgy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45. Kreatív hobbi és dekorációs termék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3 Csomagolt kávé, dobozos ill. palackozott alkoholmentes é szeszes ital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9 Édességáru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4. Ruháza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iskereskedel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e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: 2012.03.2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gszűnt: 2014. 01.01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B88/20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Annus Dáni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78594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6582101347762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Üzletben folytatott kereskedelmi tevékenysé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Pétervására, Szt. Márton út 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H-P: 08-17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Szo: 08-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„</w:t>
            </w:r>
            <w:r>
              <w:rPr>
                <w:strike/>
                <w:sz w:val="16"/>
                <w:szCs w:val="16"/>
              </w:rPr>
              <w:t>Tappancs” Állateledel bolt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012. 04.04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32. Állateledel, takarmán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sz w:val="16"/>
                <w:szCs w:val="16"/>
              </w:rPr>
              <w:t>kiskereskedel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e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: 2012.04.0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gszűnt: 2012.09.03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89/20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yomtatvány és Irodai Eszköz Ellátó Kft. (NYOMELL Kft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9 Budapest, Kövér Lajos u 21-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09-0757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7128-4690-113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zletben folytatott nagykereskedelmi tevékenysé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étervására, Homoki tanya 058/7. hrs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P 07-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o: zárv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: zárv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YOMELL Nagykereskedés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.05.1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Köny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 Papír- és írósz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 Számítógépes hardver- és szoftver termék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 Illatszer, drogér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 Játékár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 Kreatív-hobbi és dekorációs termé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 Használtcik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 Irodagép, - berendezés, irodabúto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ykereskedel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:2012.05.04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B.90/20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IFEMA Kft.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3258 Tarnalelesz, Szabadság út 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0-09-0328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3823871-4771-113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Üzletben folytatott kereskedelmi tevékenysé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Pétervására,</w:t>
            </w:r>
          </w:p>
          <w:p>
            <w:pPr>
              <w:pStyle w:val="Normal"/>
              <w:rPr/>
            </w:pPr>
            <w:r>
              <w:rPr>
                <w:strike/>
                <w:sz w:val="16"/>
                <w:szCs w:val="16"/>
              </w:rPr>
              <w:t>Szent Márton út 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H ,Sze,P,Szo: 08-12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,Cs:13-17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V: zárva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H-P 9-17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Szo 8-12 V: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Top-Rongy Tur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012.06.04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3.Textil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4.Ruházat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5.Babatermék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6.Lábbeli- és bőráru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46.Használtcik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iskereskedelem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e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.2012.06.04.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Módosítva:</w:t>
            </w:r>
          </w:p>
          <w:p>
            <w:pPr>
              <w:pStyle w:val="Normal"/>
              <w:rPr/>
            </w:pPr>
            <w:r>
              <w:rPr>
                <w:strike/>
                <w:sz w:val="16"/>
                <w:szCs w:val="16"/>
              </w:rPr>
              <w:t xml:space="preserve">2012.07.09. 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B.91/20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sz w:val="16"/>
                <w:szCs w:val="16"/>
              </w:rPr>
              <w:t>Ipacs Krisztina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3253 Istenmezeje, Petőfi Sándor út 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70968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65769508-5610-231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 xml:space="preserve">Üzletben folytatott  kereskedelmi tevékenység, 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Pétervására, Szent Márton út 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H-P: 06-17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Szo: 06-12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V: zárv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TATÁR PÉKSÉG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7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012.06.13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1. Meleg-, hideg étel</w:t>
            </w:r>
          </w:p>
          <w:p>
            <w:pPr>
              <w:pStyle w:val="Normal"/>
              <w:rPr/>
            </w:pPr>
            <w:r>
              <w:rPr>
                <w:strike/>
                <w:sz w:val="16"/>
                <w:szCs w:val="16"/>
              </w:rPr>
              <w:t>1.2  Kávé, alkoholmentes ital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4 Cukrászati készítmény, édesipari termék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8  Kenyér- és pékáru, sütőipari termék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9 Édességáru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10 Tej. tejtermék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iskereskedelem,  ezen belül: vendégláté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e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sz w:val="16"/>
                <w:szCs w:val="16"/>
              </w:rPr>
              <w:t>Meleg-hideg étel, cukrászati készítmény, hentesáru, tej. tejterm. forg. Különeng.szám:X-I-001/00514-0010/2012. Hm-I Korm.Hiv. Élelm.lánc és Állateü-i Igazg. 2012.06.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: 2012.06.1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gszűnt: 2013. március 1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B.92/20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 xml:space="preserve">Siljan Kft. 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3535 Miskolc, Partos u. 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05-09-0125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3583213-7420-113-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sz w:val="16"/>
                <w:szCs w:val="16"/>
              </w:rPr>
              <w:t>Üzletben folytatott kereskedelmi tevékenysé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Pétervására, Orgona út 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H-P: 07-17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Szo: 07-12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V: zárv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TÜZÉP 23. Építőanyag Kereskedés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012.08.0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3. Háztartási tüzelőanya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iskereskedel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e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.2012.08.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gszűnt: 2015. 05  01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93/20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uti Turi-Ker Kft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250 PétervásáraOrgona u. 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09-0333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84024-4779-113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zletben folytatott kereskedelmi tevékenység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sáron, piacon folytatott kereskedelm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vékenysé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étervására, Petőfi út 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2;13-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o:8-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:zárv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UTI TUR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08-0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6. Használtcik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Ruháza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kereskedel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2012.08.08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B.94/20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Beretka és Társai Kft.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Pétervására, Petőfi út 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0-09-0241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2489570-1071-113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Mozgóbolt útján folytatott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ereskedelmi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tevékenysé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Peugeot Boxer LPZ-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Pétervására (Szabadság tér, Dózsa út, Papláza u., Kossuth út, Petőfi út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H-Szo: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06-19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V:zárv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Beretka Pékség Mozgóbolt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012.08.08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8 Kenyér és pékáru, sütőipari termék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iskereskedel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e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8. Kenyér és Pékáru, sütőipari termék Különeng.szám:X-I-001/02699-0002/2012. Hm-I Korm.Hiv. Élelm.lánc és Állateü-i Igazg. 2012.09.0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: 2012.08.0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gszűnt: 2013. 06.08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95/20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y Rózs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étervására, Szent Márton út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018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43120-5630-231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zletben folytatot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eskedelm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vékenysé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étervására, Szent Márton út 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SZ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2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V: 6</w:t>
            </w:r>
            <w:r>
              <w:rPr>
                <w:sz w:val="16"/>
                <w:szCs w:val="16"/>
                <w:vertAlign w:val="superscript"/>
              </w:rPr>
              <w:t>30</w:t>
            </w:r>
            <w:r>
              <w:rPr>
                <w:sz w:val="16"/>
                <w:szCs w:val="16"/>
              </w:rPr>
              <w:t>-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KAS BÜFÉ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.08.3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 Kávéital, alkoholmentes és szeszes it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 Csomagolt kávé, palackozott alkoholmentes és szeszes it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 Édességár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koholter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ö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zsg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özte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koholterm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kereskedelem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zen belül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déglátá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e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: 2012.08.31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B.96/20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Annus Dániel Pétervására, Petőfi út 22/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78594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65821013-4776-231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Üzletben folytatott kereskedelmi tevékenysé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Pétervására, Szt. Márton út 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H-P: 08-17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Szo: 08-12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V: zárv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„</w:t>
            </w:r>
            <w:r>
              <w:rPr>
                <w:strike/>
                <w:sz w:val="16"/>
                <w:szCs w:val="16"/>
              </w:rPr>
              <w:t>Tappancs” Állateledel bolt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012. 09.03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32. Állateledel, takarmány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33. Állatgyógyászati termék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59. Hobbiállat felszerelése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iskereskedel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e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: 2012.09.03.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M: 2015. 09.16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97/20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uszné Verebélyi Ágnes Pétervására, Petőfi út 1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62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27512-4721-231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zletben folytatot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eskedelm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vékenysé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étervására, Kossuth út 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P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o 8-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:zárv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latbarátok boltj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.09.03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 Kedvtelésből tartott álla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 Állateledel, takarmá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Állatgyógyászati termé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 Kreatív-hobbi és dekorációs termé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 Hobbiállat felszerelések és eszközö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kereskedel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: 2012.09.0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B.98/20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Szántó Árpádné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Pétervására, Zrínyi út 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6113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65701255-5610-231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Üzletben folytatott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ereskedelmi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tevékenysé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Pétervására, Keglevich út 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H-CS: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07-13;18-20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P: 7-13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Szo:zárva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V:zárv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SULI BÜFÉ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012.09.05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1 Hideg étel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2 Kávéital, alkoholmentes  ital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3 Csomagolt kávé, palackozott alkoholmentes  ital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9 Édességáru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8 Kenyér és pékáru, sütőipari termék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iskereskedelem,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ezen belül: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vendéglátá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e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hideg étel,  hentesáru, tej. tejterm. forg. Különeng.szám:X-I-001/03002-0003/2012. Hm-I Korm.Hiv. Élelm.lánc és Állateü-i Igazg. 2012.09.2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:2012.09.05.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99/20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lemen Györg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4 Felsőtárkány, Fő út 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86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65742-5630-231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zletben folytatot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eskedelm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vékenysé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étervására, Kossuth út 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C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-SZ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: 7-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KOCSM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.09.1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 Kávéital, alkoholmentes és szeszes it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 Csomagolt kávé, palackozott alkoholmentes és szeszes it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 Édességár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koholter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ö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zsg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özte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koholterm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kereskedelem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zen belül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déglátá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e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: 2012.09.11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B.100/20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Fodor SWEET Kft.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Pétervására, Szabadság tér 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0-09-032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3859276-5610-113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Üzletben folytatott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ereskedelmi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tevékenysé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Pétervására, Szabadság tér 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H-Cs: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7-21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P-Szo 7-22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V:9-21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05.1-09.20-ig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H-Cs:10-20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P-Sz:09-21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V: 10-20h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09.21-04.30-ig: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H:zárva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-Cs:11-20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P-Sz:10-21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V:11-19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FODOR CUKRÁSZDA ÉS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PIZZÉRI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012.11.28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1. Meleg-, hideg étel,</w:t>
            </w:r>
          </w:p>
          <w:p>
            <w:pPr>
              <w:pStyle w:val="Normal"/>
              <w:jc w:val="both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2. Kávéital, alkoholmentes- és szeszes ital,</w:t>
            </w:r>
          </w:p>
          <w:p>
            <w:pPr>
              <w:pStyle w:val="Normal"/>
              <w:jc w:val="both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3. Csomagolt kávé, dobozos, illetve palackozott alkoholmentes- és szeszes ital,</w:t>
            </w:r>
          </w:p>
          <w:p>
            <w:pPr>
              <w:pStyle w:val="Normal"/>
              <w:jc w:val="both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4. Cukrászati készítmény, édesipari termék,</w:t>
            </w:r>
          </w:p>
          <w:p>
            <w:pPr>
              <w:pStyle w:val="Normal"/>
              <w:jc w:val="both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8. Kenyér- és pékáru, sütőipari termék,</w:t>
            </w:r>
          </w:p>
          <w:p>
            <w:pPr>
              <w:pStyle w:val="Normal"/>
              <w:jc w:val="both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 xml:space="preserve">1.9. Édességáru </w:t>
            </w:r>
          </w:p>
          <w:p>
            <w:pPr>
              <w:pStyle w:val="Normal"/>
              <w:jc w:val="both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10. Tej, tejtermé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Alkoholterm: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Sör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Bor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Pezsgő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 xml:space="preserve">Köztes 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Alkoholterm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iskereskedelem,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ezen belül: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vendéglátá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ige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Meleg- hideg étel,  Cukrászati készítmény, édesipari termék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ülöneng.szám:X-I-001/02451-0009/2012. Hm-I Korm.Hiv. Élelm.lánc és Állateü-i Igazg. 2012.12.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: 2012.11.28.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M:2013.09.1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gszűnt:2015.02.28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101/20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ántó Sándor Antalné Pétervására,Dózsa Gy. út 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64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3939247592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zletben folytatott kereskedelmi tevékenység, vásáron vagy piacon folytatott kereskedelmi tevékenység, közterületi értékesítés, nagykereskedelmi tevékenysé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étervására, Szent Márton út 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P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: zárv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Ördög” Bútor és lakberendezés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.01.07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. Bútor,lakberendezés,háztartási felszerelés, világítástechnikai cikk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. Textil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. Ruházat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. Lábbeli és bőráru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. Babatermékből: babakocsi, babaülés, babaágy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Papír, írószer,művészellátó cikk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 Illatszer, drogéria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 Óra, ékszer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 Sportszer, sporteszköz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 Játékáru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 Tapéta, padlóburkoló, szőnyeg, függöny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 Díszműáru, népművészeti, iparművészeti áru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 Emlék, ajándéktárgy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 Kreatív hobbi, és dekorációs termék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 Használtcikkből: bútor, egyéb használtcikk, régiség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 Szexuális termék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 Iroda berendezés, irodabútor,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kereskedelem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ykereskedel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:2013.01.07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102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dor Józse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étervására, Szent Márton út 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45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2802156102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zletben folytatott kereskedelmi tevékenysé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étervására, Szent Márton út 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H-P: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5.00-17.00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Szo: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7.00-14.00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V: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5.00-19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V: 5-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Fodor Falatozó”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.03.07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 Cukrászati készítmény, édesipari termék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 Kenyér- és pékáru, sütőipari termék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 Tej, tejtermék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 Meleg-, hideg étel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 Kávéital, alkoholmentes- és szeszes ita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koholter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ö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zsg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t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koholterm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kereskedel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leg- hideg étel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j, tejtermék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krászati készítmény, édesipari termé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öneng.szám:HE00-0208/01/00204-0002/2013.Hm-i Korm.Hiv.Egri Jár.Hiv.Járási Állateü. és Élelmiszerell.Hivatala 2013. 03.0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:2013.03.0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: 2017.06.12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103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etka és Társai Kft. Pétervására, Petőfi Sándor út 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09-0241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89570-1071-113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zgóbolt útján folytatott kereskedelmi tevékenysé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T 250 DUCA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YA-7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enmezeje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derkénypuszta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bar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ilaspogony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ed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etka Pékség Mozgóbolt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.04.19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 Kenyér és pékáru, sütőipari termé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kereskedel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m-i Korm.Hiv.Egri Járási Hivatal Állateü. és Élelmiszerell.Hivata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öneng.száma: HE00-0208/01/00433-0002/20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: 2013. 04. 1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B.104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Pétervásárai Szociális Nonprofit Kft. Pétervására, Szabadság tér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0-09-033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4346863-4711-572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üzletben folytatottt kereskedelmi tevéken ysé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Pétervására, Szabadság tér 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H-P: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7.00 – 15.00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Sz: 7.00 – 12.00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V: Zárv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„</w:t>
            </w:r>
            <w:r>
              <w:rPr>
                <w:strike/>
                <w:sz w:val="16"/>
                <w:szCs w:val="16"/>
              </w:rPr>
              <w:t>Szociális Bolt”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6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013.06.06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3.Csomagolt kávé, dobozos, ill. palackozott alkoholmentes és szeszes ital,</w:t>
            </w:r>
          </w:p>
          <w:p>
            <w:pPr>
              <w:pStyle w:val="Normal"/>
              <w:jc w:val="both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7. Zöldség- és gyümölcs</w:t>
            </w:r>
          </w:p>
          <w:p>
            <w:pPr>
              <w:pStyle w:val="Normal"/>
              <w:jc w:val="both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9. Édességáru</w:t>
            </w:r>
          </w:p>
          <w:p>
            <w:pPr>
              <w:pStyle w:val="Normal"/>
              <w:jc w:val="both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11. Egyéb élelmiszer</w:t>
            </w:r>
          </w:p>
          <w:p>
            <w:pPr>
              <w:pStyle w:val="Normal"/>
              <w:jc w:val="both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 xml:space="preserve">    </w:t>
            </w:r>
            <w:r>
              <w:rPr>
                <w:strike/>
                <w:sz w:val="16"/>
                <w:szCs w:val="16"/>
              </w:rPr>
              <w:t>3. Textil</w:t>
            </w:r>
          </w:p>
          <w:p>
            <w:pPr>
              <w:pStyle w:val="Normal"/>
              <w:jc w:val="both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 xml:space="preserve">    </w:t>
            </w:r>
            <w:r>
              <w:rPr>
                <w:strike/>
                <w:sz w:val="16"/>
                <w:szCs w:val="16"/>
              </w:rPr>
              <w:t>4. Ruházat</w:t>
            </w:r>
          </w:p>
          <w:p>
            <w:pPr>
              <w:pStyle w:val="Normal"/>
              <w:jc w:val="both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 xml:space="preserve">    </w:t>
            </w:r>
            <w:r>
              <w:rPr>
                <w:strike/>
                <w:sz w:val="16"/>
                <w:szCs w:val="16"/>
              </w:rPr>
              <w:t>6. Lábbeli és bőráru</w:t>
            </w:r>
          </w:p>
          <w:p>
            <w:pPr>
              <w:pStyle w:val="Normal"/>
              <w:jc w:val="both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 xml:space="preserve">  </w:t>
            </w:r>
            <w:r>
              <w:rPr>
                <w:strike/>
                <w:sz w:val="16"/>
                <w:szCs w:val="16"/>
              </w:rPr>
              <w:t>27. Játékáru</w:t>
            </w:r>
          </w:p>
          <w:p>
            <w:pPr>
              <w:pStyle w:val="Normal"/>
              <w:jc w:val="both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 xml:space="preserve">  </w:t>
            </w:r>
            <w:r>
              <w:rPr>
                <w:strike/>
                <w:sz w:val="16"/>
                <w:szCs w:val="16"/>
              </w:rPr>
              <w:t>32. Állateledel, takarmány</w:t>
            </w:r>
          </w:p>
          <w:p>
            <w:pPr>
              <w:pStyle w:val="Normal"/>
              <w:jc w:val="both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 xml:space="preserve">  </w:t>
            </w:r>
            <w:r>
              <w:rPr>
                <w:strike/>
                <w:sz w:val="16"/>
                <w:szCs w:val="16"/>
              </w:rPr>
              <w:t>1.8 Kenyér- és pékáru, sütőipari termék</w:t>
            </w:r>
          </w:p>
          <w:p>
            <w:pPr>
              <w:pStyle w:val="Normal"/>
              <w:jc w:val="both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Alkoholtermék: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sör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bor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pezsgő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öztes alkoholtermék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iskereskedel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e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: 2013. 06. 06.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M: 2013. 10. 18.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M: 2013. 10. 24.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gszűnt: 2015.03.11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B.105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Janobán és Társa Kft. Pétervására, Ivádi út 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0-09-033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4349512-4724-113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mozgóbolt útján folytatott kereskedelmi tevékenysé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PEUGEOT BOXER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LPZ-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Borsodnádasd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Járdánház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Janobán Pékáru Mozgóbolt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013. 06.10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8 Kenyér és pékáru, sütőipari termé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 xml:space="preserve">kiskereskedele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e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: 2013. 06. 1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gszűnt: 2013.07.01.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106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obán és Társa Kft. Pétervására, Ivádi út 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09-033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49512-4724-113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zgóbolt útján folytatott kereskedelmi tevékenysé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RO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MP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GM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sodnádas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árdánház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obán Pékáru Mozgóbolt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.07.03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 Kenyér és pékáru, sütőipari termé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kereskedel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: 2013. 07. 0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B.107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ovácsné Dorkó Rita Tarnalelesz, Petőfi Sándor út 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04584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60350466-5630-231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özvetlen értékesíté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Pétervására, Szent Márton út 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H-P: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8.00-22.00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Sz.: 8.00-22.00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V.:8.00-21.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orona Söröző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013.08.2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4. Palackos gáz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iskereskedel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e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:2013. 08. 2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gszűnt: 2016. március 16.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108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 Magyar Olaj- és Gázipari Nyr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., Október huszonharmadika utca 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10-0416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5790-2320-114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zletben folytatott kereskedelmi tevékenysé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étervására, Orgona út 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V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 Töltőállomás SHOP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. 07.16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Hideg étel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 Kávéital, alkoholmentes- és szeszes ital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 Csomagolt kávé, dobozos, illetve palackozott alkoholmentes- és szeszes ital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 Cukrászati készítmény, édesipari termék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 Zöldség- és gyümölcs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 Kenyér- és pékáru, sütőipari termék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 Édességáru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 Tej, tejtermék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 Egyéb élelmiszer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. Közérzetjavító és étrend-kiegészítő termék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Dohányterméket kiegészítő termék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Textil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Ruházat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Babatermék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Lábbeli és bőráru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Bútor, lakberendezés, háztartási felszerelés, világítástechnikai cikk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Villamos háztartási készülék és villamossági cikk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Audió- és videóberendezés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Audiovizuális termék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Telekommunikációs cikk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Vasáru, barkács, és építési anyag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Könyv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 Újság, napilap, folyóirat, periodikus kiadvány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 Papír- és írószer, művészellátó cikk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 Számítógépes hardver- és szoftver termék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 Illatszer, drogéri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 Háztartási tüzelőanyag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 Óra- és ékszer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 Sportszer, sporteszköz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 Játékáru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 Közérzettel kapcsolatos nem élelmiszer termék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 Virág és kertészeti cikk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 Állateledel, takarmány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 Szexuális termék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 Fotócikk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 Optikai cikk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 Kegytárgy, kegyszer, egyházi cikk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 Díszműáru, műalkotás, népművészeti és iparművészeti áru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 Emlék- és ajándéktárgy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 Kreatív-hobbi és dekorációs termék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 Személygépjármű és egyéb gépjármű-alkatrész és –tartozék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 Motorkerékpár, motorkerékpár-alkatrész ás –tartozék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 Irodagép, -berendezés, irodabútor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 Egyébből: -autópálya matric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-E-útdíj (viszonylati jegy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- rendezvény belépőjegyek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- utasbiztosítás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koholtermék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ö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zsg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t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koholtermék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kereskedel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ógyszertáron kívüli gyógyszerforgalmazá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sz: ÁNTSZ.É-MO-i Reg Intéze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5-2/200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Óra és éksz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KEH-NEHIT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7/2/201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m-I Korm.Hiv.Egri Járási Hivatal Állateü. és Élelmiszerell.Hivata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00-0208/01139-0000/2013.különengedél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á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: 2013.12.04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B.109/20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KY-4 Kft. Pétervására, Petőfi S út 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09-0213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4968-5510-113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zletben folytatott kereskedelmi tevékenysé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étervására, Szent Márton út 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Vas.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-21.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NY KAKAS ÉTTEREM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.01.0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Meleg-, hideg étel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 Kávéital, alkoholmentes- és szeszes ital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 Csomagolt kávé, dobozos, illetve palackozott alkoholmentes- és szeszes ital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 Cukrászati készítmény, édesipari termék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 Édességáru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 Tej, tejtermé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koholtermék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ö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zsg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tes alkoholtermé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kereskedelem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zen belü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déglátá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e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leg, hideg étel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ön eng.száma:HE-02I/01/00021-0003/2014.Heves Megyei Kormányhivatal Egri Járási Hivatal Járási Állat-Egészségügyi és Élelmiszer-Ellenőrző Hivatal 2014.01.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.12.3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B.110/20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Megóné Birincsik Beatrix Eger,  Töviskes tér 12. 6 em. 42.ajt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8415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6012669869202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üzletben folytatott kereskedelmi tevékenysé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Pétervására, Petőfi út 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H-K-SZ.: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Zárva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Cs: 8.00-12.00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5.00-18.00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 xml:space="preserve">P: 8.00-12.00 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5.00-18.00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SZ: 8.00-12.00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5.00-18.00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V:ZÁRVA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Használt Cipő üzlet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014.01.15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46. Használt cikk</w:t>
            </w:r>
          </w:p>
          <w:p>
            <w:pPr>
              <w:pStyle w:val="Normal"/>
              <w:jc w:val="both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3.  Textil</w:t>
            </w:r>
          </w:p>
          <w:p>
            <w:pPr>
              <w:pStyle w:val="Normal"/>
              <w:jc w:val="both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4.  Ruházat</w:t>
            </w:r>
          </w:p>
          <w:p>
            <w:pPr>
              <w:pStyle w:val="Normal"/>
              <w:jc w:val="both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6.  Lábbeli- és bőrár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iskereskedel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e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014. 01. 15.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M: 2014.06.04.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M:2015.03.0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gszűnt: 2016. 05.11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111/20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y Géza Istenmezeje, Fő út 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612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73046-5610-231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zletben folytatott kereskedelmi tevékenysé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étervására, Keglevich út 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-P.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-13.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li Büfé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. 02. 03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Meleg-, hideg étel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 Cukrászati sütemén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kereskedel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leg, hideg ét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ön eng.száma: HE-02I/01/00064-0003/201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ves Megyei Kormányhivatal Egri Járási Hivatal Járási Állat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észségügyi és Élelmiszer-ellenőrző Hivatala 2014. 02.0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. 02. 0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B.112/20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Bocsi Krisztián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Pétervására, Széchenyi út 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356765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6652523956102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üzletben folytatott kereskedelmi tevékenysé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Pétervására, Vásártér 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H-K:zárva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Sz: 10-21.00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Cs: 10-21.00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P:  10-21.00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Sz: 10-02.00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V:  10-21.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Western Söröző és Rock kocsm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014. 03. 13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2. Kávéital, alkoholmentes- és szeszes ital</w:t>
            </w:r>
          </w:p>
          <w:p>
            <w:pPr>
              <w:pStyle w:val="Normal"/>
              <w:jc w:val="both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3. Csomagolt kávé, dobozos, illetve palackozott alkoholmentes- és szeszes ital</w:t>
            </w:r>
          </w:p>
          <w:p>
            <w:pPr>
              <w:pStyle w:val="Normal"/>
              <w:jc w:val="both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9. Édességár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Alkoholtermék: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sör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bor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pezsgő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öztes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alkoholtermék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iskereskedelem, ezen belül vendéglátá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ige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i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014. 03. 1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gszűn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. 07.14.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</w:tr>
      <w:tr>
        <w:trPr>
          <w:trHeight w:val="16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113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kránné Német Tünde Pétervására, Köztársaság út 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623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7314947762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zletben folytatott kereskedelmi tevékenysé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étervására, Szent Márton út 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P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-16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-12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: zárv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rág Bolt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14.02.1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 Virág és kertészeti cikk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 Emlék- és ajándéktárgy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 Temetkezési kellék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 Illatszer, drogéri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.  Ruházat (gyermek, női, férfi ruházati cikk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bőrruházat és szőrmeáru, ruházati kiegészítő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kereskedel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. 02. 1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B.114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Beretka Tibor Pétervására, Kossuth út 6/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3195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4797574510712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üzletben folytatott kereskedelmi tevékenysé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Pétervására, Kossuth út 6/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H-Szo;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5.00-19.00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Vas: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5.00-16.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„</w:t>
            </w:r>
            <w:r>
              <w:rPr>
                <w:strike/>
                <w:sz w:val="16"/>
                <w:szCs w:val="16"/>
              </w:rPr>
              <w:t>Beretka Kézműves Pékség”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014.06.1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2. Kávéital, alkoholmentes- és szeszes ital</w:t>
            </w:r>
          </w:p>
          <w:p>
            <w:pPr>
              <w:pStyle w:val="Normal"/>
              <w:jc w:val="both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3. Csomagolt kávé, dobozos, illetve palackozott</w:t>
            </w:r>
          </w:p>
          <w:p>
            <w:pPr>
              <w:pStyle w:val="Normal"/>
              <w:jc w:val="both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 xml:space="preserve">      </w:t>
            </w:r>
            <w:r>
              <w:rPr>
                <w:strike/>
                <w:sz w:val="16"/>
                <w:szCs w:val="16"/>
              </w:rPr>
              <w:t>alkoholmentes- és szeszes ital</w:t>
            </w:r>
          </w:p>
          <w:p>
            <w:pPr>
              <w:pStyle w:val="Normal"/>
              <w:jc w:val="both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4. Cukrászati készítmény, édesipari termék</w:t>
            </w:r>
          </w:p>
          <w:p>
            <w:pPr>
              <w:pStyle w:val="Normal"/>
              <w:jc w:val="both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5. Hús- és hentesáru</w:t>
            </w:r>
          </w:p>
          <w:p>
            <w:pPr>
              <w:pStyle w:val="Normal"/>
              <w:jc w:val="both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8. Kenyér- és pékáru, sütőipari termék</w:t>
            </w:r>
          </w:p>
          <w:p>
            <w:pPr>
              <w:pStyle w:val="Normal"/>
              <w:jc w:val="both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9. Édességáru</w:t>
            </w:r>
          </w:p>
          <w:p>
            <w:pPr>
              <w:pStyle w:val="Normal"/>
              <w:jc w:val="both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10. Tej, tejtermék</w:t>
            </w:r>
          </w:p>
          <w:p>
            <w:pPr>
              <w:pStyle w:val="Normal"/>
              <w:jc w:val="both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11. Egyéb élelmisz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alkoholtermék: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öztes alkoholtermék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iskereskedel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e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Cukrászati készítmény.édesipari termék (fagylaltkészítés és forgalmazás)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tej, tejtermék,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…</w:t>
            </w:r>
            <w:r>
              <w:rPr>
                <w:strike/>
                <w:sz w:val="16"/>
                <w:szCs w:val="16"/>
              </w:rPr>
              <w:t>-és hentesáru(gyári előrecsomagolt formában)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 xml:space="preserve">Külön eng.száma: HE-02I/01/00330-0002/2014. Heves Megyei Kormányhivatal Egri Járási Hivatal Járási Állat-egészségügyi és Élelmiszer-ellenőrző Hivatala  2014.05.12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014.06.1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gszűn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.06.19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B.115/20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Lázár László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Pétervására, Vár utca 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36472681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6660041556102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üzletben folytatott kereskedelmi tevékenysé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Pétervására,  Szent Márton út 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H-Szo;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5.00-14.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Lángos-Büfé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014.07.04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1. Meleg-,hideg étel</w:t>
            </w:r>
          </w:p>
          <w:p>
            <w:pPr>
              <w:pStyle w:val="Normal"/>
              <w:jc w:val="both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2. Kávéital, alkoholmentes- és szeszes ital</w:t>
            </w:r>
          </w:p>
          <w:p>
            <w:pPr>
              <w:pStyle w:val="Normal"/>
              <w:jc w:val="both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3. Csomagolt kávé, dobozos, ill. palackozott alkoholmentes- és szeszes ital</w:t>
            </w:r>
          </w:p>
          <w:p>
            <w:pPr>
              <w:pStyle w:val="Normal"/>
              <w:jc w:val="both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8. Kenyér- és pékáru, sütőipari termék,</w:t>
            </w:r>
          </w:p>
          <w:p>
            <w:pPr>
              <w:pStyle w:val="Normal"/>
              <w:jc w:val="both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9. Édességáru</w:t>
            </w:r>
          </w:p>
          <w:p>
            <w:pPr>
              <w:pStyle w:val="Normal"/>
              <w:jc w:val="both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8. Papír- és írószer,művészellátó cikk (vászon, állvány stb.)</w:t>
            </w:r>
          </w:p>
          <w:p>
            <w:pPr>
              <w:pStyle w:val="Normal"/>
              <w:jc w:val="both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alkoholtermék: köztes alkoholtermék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iskereskedel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e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Meleg-hideg étel (lángos, gofri, palacsinta)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ülönengedély száma: HE-02I/01/00526-0002/2014. Heves Megyei Kormányhivatal Egri Járási Hivatal Járási Állat-egészségügyi és Élelmiszer-ellenőrző Hivatala 2014. 06. 2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014. 07.04.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gszűnt:</w:t>
            </w:r>
            <w:r>
              <w:rPr>
                <w:strike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14. 10.27.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116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L STAR Kf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apest, Teleki L. út 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09-1869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71853-4799-113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zleten kívüli kereskedelemi tevékenysé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ape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ákóczi utca 40 4/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ántó Vezetkényi Művelődési Ház Pétervásár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. 08. 22. 9:00 – 12:00-ig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Textil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Bútor, lakberendezés, háztartási felszerelés, világítástechnikai cikk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Villamos háztartási készülék és villamossági cik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eskedelmi ügynöki  tevékenysé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. 07.31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117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as Zoltánné PétervásáraPetőfi út 4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49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354524721231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zletben folytatott kereskedelmi tevékenysé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étervására, Petőfi út 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-P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-15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2.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 Zöldséges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.08.1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 Zöldség- és gyümölcs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 Csomagolt kávé, dobozos, illetv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palackozott alkoholmentes- és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szeszes ital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 Hús- és hentesáru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 Kenyér- és pékáru, sütőipari termék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  Édességáru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 Tej, tejtermék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 Egyéb élelmiszer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 Papír- és írószer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 Illatszer, drogéri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 Háztartási tisztítószer, vegyi áru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kereskedel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e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. 08. 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: 2014. 09. 29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B.118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Janobán és Társa Kft. PétervásáraIvádi út 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0-09-033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4349512-4724-113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mozgóbolt útján folytatott kereskl.tevékenysé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Fiat Ducato tip.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JOY-3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Ózd Újváros téri parkol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H-P: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06.00-16.00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Sz: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06-13.00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Janobán Mozgóbolt 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014.11.03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8. Kenyér- és pékáru, sütőipari termék</w:t>
            </w:r>
          </w:p>
          <w:p>
            <w:pPr>
              <w:pStyle w:val="Normal"/>
              <w:jc w:val="both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9.Édességáru</w:t>
            </w:r>
          </w:p>
          <w:p>
            <w:pPr>
              <w:pStyle w:val="Normal"/>
              <w:jc w:val="both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4. Cukrászati készítmény, édesipari termé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iskereskedel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e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 xml:space="preserve">2014. 11. 03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gszűnt: 2014. 12. 11.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B.119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Holló Ákos Lóránd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Pétervására, Árpád út 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40111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6686763047792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üzletben folytatott kereskedelmi tevékenysé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Pétervására, Keglevich út 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H-P: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0.00-18.00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Sz: 8.00-12.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„</w:t>
            </w:r>
            <w:r>
              <w:rPr>
                <w:strike/>
                <w:sz w:val="16"/>
                <w:szCs w:val="16"/>
              </w:rPr>
              <w:t>TURI”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014.11.17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46. Használtcikk</w:t>
            </w:r>
          </w:p>
          <w:p>
            <w:pPr>
              <w:pStyle w:val="Normal"/>
              <w:jc w:val="both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3. Textil</w:t>
            </w:r>
          </w:p>
          <w:p>
            <w:pPr>
              <w:pStyle w:val="Normal"/>
              <w:jc w:val="both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4. Ruházat</w:t>
            </w:r>
          </w:p>
          <w:p>
            <w:pPr>
              <w:pStyle w:val="Normal"/>
              <w:jc w:val="both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6. Lábbeli és bőráru</w:t>
            </w:r>
          </w:p>
          <w:p>
            <w:pPr>
              <w:pStyle w:val="Normal"/>
              <w:jc w:val="both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7. Játékár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iskereskedel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e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 xml:space="preserve">2014. 11. 17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gszűnt: 2017.10.17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120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zér Tamás PétervásáraSzent Márton út 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516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3023747622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omagküldő kereskedelem, üzleten kívüli kereskedelmi tev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Ország egészére kiterj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vására és körzete települések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ír-Írószer bolt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.03.2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 Édességáru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Textil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Ruházat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Babatermék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Lábbeli és bőráru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Bútor, lakberendezés stb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Villamos  háztartási készülék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Audió- és videó berend. …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skereskedele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4.11.21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B.12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Vígh Kata és Társa Bt.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Pétervására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Hársfa út 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0-06-027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1644117-5630-117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üzletben folytatott kereskedelmi tevékenysé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Pétervására, Szabadság tér 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05.01-09.20-ig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H-Cs: 10.00-20.00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P.-SZ: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09.00-21.00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V: 10.00-20.00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09.21-04.30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H: Zárva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-Cs: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1.00-20.00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P-SZ: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0.00-21.00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V:11.00-19.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 xml:space="preserve"> </w:t>
            </w:r>
            <w:r>
              <w:rPr>
                <w:strike/>
                <w:sz w:val="16"/>
                <w:szCs w:val="16"/>
              </w:rPr>
              <w:t>ALFREDO PIZZÉRIA és FAGYLALTOZ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015.03.06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1. Meleg-, hideg étel</w:t>
            </w:r>
          </w:p>
          <w:p>
            <w:pPr>
              <w:pStyle w:val="Normal"/>
              <w:jc w:val="both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2. Kávéital, alkoholmentes és szeszes ital</w:t>
            </w:r>
          </w:p>
          <w:p>
            <w:pPr>
              <w:pStyle w:val="Normal"/>
              <w:jc w:val="both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3. Csomagolt kávé</w:t>
            </w:r>
          </w:p>
          <w:p>
            <w:pPr>
              <w:pStyle w:val="Normal"/>
              <w:jc w:val="both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4. Cukrászati készítmény, édesipari termék</w:t>
            </w:r>
          </w:p>
          <w:p>
            <w:pPr>
              <w:pStyle w:val="Normal"/>
              <w:jc w:val="both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8. Kenyér- és pékáru, sütőipari termék</w:t>
            </w:r>
          </w:p>
          <w:p>
            <w:pPr>
              <w:pStyle w:val="Normal"/>
              <w:jc w:val="both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9. Édességáru</w:t>
            </w:r>
          </w:p>
          <w:p>
            <w:pPr>
              <w:pStyle w:val="Normal"/>
              <w:jc w:val="both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10. Tej, tejtermé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iskereskedel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e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ülönengedély:Hm-i Kormányhivatal Egri Járási Hivatal Járási Állat-Egészségügyi és Élelmiszer-ellenőrző Hivatala HEI/EJ/200-3/2015. sz.engedély élelmiszerek kiskereskedelmi forgalomba hozatalához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 xml:space="preserve">2015. 03. 06. 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Megszűnt: 2017.02.28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122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lemenné Ivády Már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étervására, Dózsa út 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705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8257547792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zletben folytatott kereskedelmi tevékenysé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étervására, Szent Márton út 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P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0-16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:8.00-12.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.05.05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Textil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Ruházat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Babatermék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Lábbeli- és bőráru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 Játékáru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 Használt cikk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kereskedel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. 05. 0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: 2016.05.30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123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KILA-BAU Kf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6 Kisfüzes, Ady u. 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09-0304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44287-4120-113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zletben folytatott kereskedelmi tevékenysé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étervására, Szent Márton út 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P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00-16: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: 7.00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&amp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ÁZ CENTRUM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.06.25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Vasáru, barkács, és építési anyag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Festék, lakk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Szaniteráru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 Gépjármű kenőanyag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 Háztartási tüzelőanyag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 Palackos gáz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 Sportszer, sporteszköz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 Tapéta, padlóburkoló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 Virág és kertészeti cikk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 Mezőgazdasági cik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kereskedel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ykereskedel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5. 06. 24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:2016.10.1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: 2017.09.1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: 2018.06.07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124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vai Péter Pétervására Templom utca 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928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76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zleten kívüli kereskedel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 Sportszer, sporteszköz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kereskedel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5. 07. 20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125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ed Apoll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étervásáraPetőfi S. út 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5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41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omag-küldő kereskedel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szág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 Sportszer, sporteszköz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 Speciális gép, berendezé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kereskedel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. 07. 22.</w:t>
            </w:r>
          </w:p>
        </w:tc>
      </w:tr>
      <w:tr>
        <w:trPr>
          <w:trHeight w:val="12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B. 126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Annus Tiborné Pétervására Petőfi út 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445677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67266771477622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üzletben folytatott kereskedelmi tevékenysé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3250 Pétervására Szent Márton út 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H-P: 08-17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Szo: 08-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Tapppancs Állateledel Bolt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015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32. Állateledel, takarmány</w:t>
            </w:r>
          </w:p>
          <w:p>
            <w:pPr>
              <w:pStyle w:val="Normal"/>
              <w:jc w:val="both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59. Hobbiállat felszerelé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iskereskedel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e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 xml:space="preserve">K: 2015. 10. 14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gszűnt: 2016. március 2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127/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ík Martin Pétervására Köztársaság út 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86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42402-5630-231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zletben folytatott kereskedelmi tevékenysé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0 Pétervására Szent Márton út 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-Szo: 8-22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: 8-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ona söröző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.03.1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2 Kávéital, alkoholmentes és szeszes ital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3 Csomagolt kávé, dobozos, illetve palackozott alkoholmentes alkoholmentes és szeszes ital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 Édességáru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 Egyéb élelmiszer, ebből: olajos és egyéb magvak, chips, ropi, csomagolt keksze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kereskedel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e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: 2016. 03.16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128/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ántó Istv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986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93783-4776-231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zletben folytatott kereskedelmi tevékenysé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0 Pétervására Szent Márton út 1.3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P: 08-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o: 8-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bbiállat-eledel és takarmány kiskereskedelem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 Állateledel, takarmán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kereskedel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: 2016.03.23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129/20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OBÁN és Társa Kft. Pétervására Ivádi út 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09-033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49512-4724-113-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zgóbolt útján folytatott kereskedelmi tevékenysé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t Duca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HH-285 forgalmi rendszá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rkaslyuk, Csernely, Lénárddaróc, Nekézseny, Csokvaomány, Sáta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Szo: 06-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obán mozgóbolt 2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.04.0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 Kenyér- és pékáru, sütőipari termé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kereskedel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: 2016.04.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130/20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OBÁN és Társa Kft. Pétervására Ivádi út 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09-033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49512-4724-113-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zgóbolt útján folytatott kereskedelmi tevékenysé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t Ducato JOY-366 forgalmi rendszhá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ntsimon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Szo: 06-0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etka pékáru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.04.2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 Kenyér- és pékáru, sütőipari termé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kereskedel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: 2016.04.27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B.131/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Bozó Kornélia 3250 Pétervására Petőfi út 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50501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67620997-4779-231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üzletben folytatott kereskedelmi tevékenysé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3250 Pétervására, Szabadság tér 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Sze-Cs: 13-17, P: 8-15, Szo: 8-12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edd-Csüt.: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9-16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Péntek: 8-15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Szo:8-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Ruha kuck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016.05.09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46. Használt cikk, 3. Textil, 4. Ruházat, 6. Lábbeli-és bőrár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iskereskedel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e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: 2016. 05.09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M: 2016.09.26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Bezárt: 2017.01.3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132/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ógrádiné Suszták Anita 3257 Bükkszenterzsébet, Alkotmány út 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266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47808-5630-231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zletben folytatott kereskedelmi tevékenysé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0 Pétervására, Vásártér 1. (442/1 hrsz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: 17-22, Szo: 17-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stern söröző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.05.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 Kávéital, alkoholmentes- és szeszes ital, 1.3. Csomagolt kávé, dobozos, illetve palackozott alkoholmentes- és szeszes ital, 1.9. Édességáru, 1.11. Egyéb élelmiszerből: olajos és egyéb magvak, chips, csomagolt keksz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koholtermék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ör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zsgő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tes alkoholtermék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kereskedel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e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: 2016.05.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B.133/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Bozó Kornél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50501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67620997-4779-231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üzletben folytatott kereskedelmi tevékenysé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3250 Pétervására Petőfi út 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P: 15-18, Szo: 15-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Használt cipő tur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016.05.1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46. Használt cikk, 4. Ruházat, 3. Textil, 6. Lábbeli és bőrár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iskereskedel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e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: 2016.05.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árt: 2017.01.3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134/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OBÁN és Társa Kft. Pétervására Ivádi út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09-033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49512-4724-113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zgóbolt útján folytatott kereskedelmi tevékenysé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t Ducato MHH-285 forgalmi rendszá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ükkmogyorósd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Szo: 12-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obán mozgóbolt 2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.05.2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 Kenyér, pékáru, sütőipari termé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kereskedel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: 2016.05.23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135/20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ertej Kf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 Eger, Sas út 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09-021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7555-1051-113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zletben folytatott kereskedelmi tevékenysé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0 Pétervására, Szent Márton út 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P 6-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o 6-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8-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ertej Kft. 4. számú mintabolt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.07.08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2. Kávéital, alkoholmentes- és szeszes ital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 Csomagolt kávé, dobozos, illetve palackozott alkoholmentes- és szeszes ital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 Cukrászati készítmény, édesipari termék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 Hús- és hentesáru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 Zöldség- és gyümölcs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 Kenyér- és pékáru, sütőipari termék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 Édességáru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 Tej, tejtermék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 Egyéb élelmiszer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. Közérzetjavító és étrend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ikk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Szaniteráru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Könyv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 Újság, napilap, folyóirat, periodikus kiadvány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 Papír- és írószer, művészellátó cikk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 Illatszer, drogéri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 Háztartási Tisztítószer, vegyi áru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 Játékáru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 Állateledel, takarmány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 Kegytárgy, kegyszer, egyházi cikk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 Emlék- és ajándéktárgy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sványolaj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koholtermék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ör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zsg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kereskedel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 Hús- és hentesáru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10.Tej, tejtermé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-00-EBA/715-4/2016. sz. Hm-i Kormányhivatal.Egri Járási Hivatala  Eger 2016.07.0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:2016.07.08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136/20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EL 2007 Kf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5 Budapest, Jáhn u.3/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09-9697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6177-4729-113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zletben folytatott kereskedelmi tevékenysé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0 Pétervására, Szabadság tér 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P 6-18,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o 6-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7-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nni Csemeg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.07.29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2. Kávéital, alkoholmentes- és szeszes ital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 Csomagolt kávé, dobozos, illetve palackozott alkoholmentes- és szeszes ital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 Cukrászati készítmény, édesipari termék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 Hús- és hentesáru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 Kenyér- és pékáru, sütőipari termék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 Édességáru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 Tej, tejtermék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 Egyéb élelmiszer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. Közérzetjavító és étrend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ikk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Könyv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 Újság, napilap, folyóirat, periodikus kiadvány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 Papír- és írószer, művészellátó cikk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 Illatszer, drogéri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 Háztartási Tisztítószer, vegyi áru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 Állateledel, takarmány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 Kegytárgy, kegyszer, egyházi cikk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 Emlék- és ajándéktárgy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koholtermék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ör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zsg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kereskedel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 Hús- és hentesáru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10.Tej, tejtermé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-02/EBA/596-5/2016. sz. Hm-i Kormányhivatal.Egri Járási Hivatala  Eger 2016.07.2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:2016.07.29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137/20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MFZ-Közétkeztető Kft.3257 Bükkszenterzsébet, Szabadság út 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09-035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87421-5629-113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vetlen értékesíté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étervására, Petőfi út 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P 5-13,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MFZ-Közétkezető Főzőkonyh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Meleg-, hideg étel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kereskedel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1.Hideg,- meleg étel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HE-02/EBA/1085-5/2016. sz. Hm-i Kormányhivatal.Egri Járási Hivatala  Eger 2016.11.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: 2016.11.15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138/20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író Andre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enmeze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éke út 2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0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80189-5610-231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zletben folytatott kereskedelmi tevékenysé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étervására, Szabadság tér 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: Zárv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-C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2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-SZ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21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:11.00-19.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FREDO PIZZÉRIA és FAGYLALTOZ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.03.0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Meleg-, hideg étel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 Kávéital, alkoholmentes és szeszes ital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 Csomagolt kávé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 Cukrászati készítmény, édesipari termék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 Kenyér- és pékáru, sütőipari termék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 Édességáru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 Tej, tejtermék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 Egyéb élelmisz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kereskedel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1.Hideg,- meleg éte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E-02/ÉBÁO/25-50/2017. sz. Hm-i Kormányhivatal Élelmiszerlánc-biztonsági és Földhivatali Főosztálya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.02.2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7. 03. 01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139/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etka és Társai Kft. Pétervására, Petőfi Sándor út 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09-0241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89570-1071-113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zgóbolt útján folytatott kereskedelmi tevékenysé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ault Mast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M-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irok-Kőkútpuszta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sk, Mátraderecske, Mátraballa, Mátramindszent, Szuh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etka és Társai Kft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MTM-516 Mozgóbolt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7.05.08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 Kenyér és pékáru, sütőipari termé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kereskedel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: 2017. 05. 0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140/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ígh Kata és Társa Kft., Pétervására, Hársfa u. 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06-027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44117-1071-117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zletben folytatott kereskedelmi tevékenysé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étervására, Kossuth út 6/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1-08.31-ig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H-Szo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-19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9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-04.30-i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P:5-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o: 5-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: szünnap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Beretka Kézműves Pékség”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7.06.20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 Meleg- hidegétel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 Kávéital, alkoholmentes- és szeszes ital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 Csomagolt kávé, dobozos, illetve palackozott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alkoholmentes- és szeszes ital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 Cukrászati készítmény, édesipari termék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 Hús- és hentesáru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 Kenyér- és pékáru, sütőipari termék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 Édességáru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 Tej, tejtermék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 Egyéb élelmisz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koholtermék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ör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zsgő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tes alkoholtermék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kereskedel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deg,- melegszendvic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űtést igénylő tej és tejtermék, cukrászati készítmé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E/ÉBÁO/25-208/2017. sz. Hm-i Kormányhivatal Élelmiszerlánc-biztonsági és Földhivatali Főosztálya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.06.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7.06.20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141/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etka és Társai Kft. Pétervására, Petőfi Sándor út 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09-0241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89570-1071-113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zgóbolt útján folytatott kereskedelmi tevékenysé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T Duca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HH-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ló, Borsodszentgyörgy, Ózd-Hódoscsépány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HH-294 Mozgóbolt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7.06.2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 Kenyér és pékáru, sütőipari termé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kereskedel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: 2017. 06. 2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142/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OBÁN és Társa Kft. Pétervására Ivádi út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09-033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49512-4724-113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zgóbolt útján folytatott kereskedelmi tevékenysé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t Ducato KRV-468 forgalmi rendszá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ló, Borsodszentgyörgy, Ózd-Hódoscsépány, Ózd- Solymár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Szo: 7-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obán mozgóbolt 3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.09.2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 Kenyér, pékáru, sütőipari termé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kereskedel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: 2017.09.26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B.143/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Csorba Krisztián 3250 Pétervására Rózsa u. 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518463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68507820-4779-231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üzletben folytatott kereskedelmi tevékenysé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3250 Pétervására, Szabadság tér 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H-P: 9-17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Szo:9-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SECONDHAND HASZNÁLTRUHA ÜZLET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017.10.04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46. Használt cik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iskereskedel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e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: 2017. 10.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gszűn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.07.01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144/20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y Kristó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0 Pétervására, Hunyadi u. 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30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36490-0220-231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omagküldő kereskedel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szág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. 12. 2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 Háztartási tüzelőanya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kereskedel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: 2017. 12..2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145/20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lemenné Ivády Már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50 Pétervására, Dózsa ú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705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82575-4779-231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zletben folytatott kereskedelmi tevékenysé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0 Pétervására, Szent Márton út 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V 12-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CE VITA FAGYIZ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8.04.27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 Kávéital, alkoholmentes- és szeszes ital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 Cukrászati készítmény, édesipari termék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 Édességáru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kereskedel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űtést igénylő cukrászati készítmé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E/ÉBÁO/25-88/2018. sz. Hm-i Kormányhivatal Élelmiszerlánc-biztonsági és Földhivatali Főosztálya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.05.0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.04.2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: 2018.08.30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146/20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óth Móni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0 Pétervására, Köztársaság út 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90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56592-4776-231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zletben folytatott kereskedelmi tevékenysé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étervására, Kossuth út 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P: 8-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o: 8-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: zárv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ÓNIKA VIRÁG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8.05.09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 Virág és kertészeti cikk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 Kegytárgy, kegyszer, egyházi cikk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 Temetkezési kellék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 Díszműáru, műalkotás, népművészeti és iparművészeti áru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 Emlék- és ajándéktárgy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 Kreatív-hobbi és dekorációs termék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kereskedel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8.05.09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147/20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obán és Társa Kf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0 Pétervására, Ivádi út 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09-033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49512-4724-113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zletben folytatott kereskedelmi tevékenysé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étervására, Kossuth út 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P: 7-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o: 7-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: zárv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OBÁN Zöldség Gyümölcs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8.05.17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 Zöldség- gyümölcs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 Egyéb élelmiszer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 Virág és kertészeti cikk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kereskedel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8.05.17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148/20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ádi Patri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0 Pétervására, Hársfa u. 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736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44759-4778-231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üzleten kívüli kereskedele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rszág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8.05.28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 Illatszer, drogéri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 Háztartási Tisztítószer, vegyi áru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kereskedel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8.05.28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149/20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O COOP Zr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5 Miskolc, Kossuth u.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10-0003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68992-4711-114-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zletben folytatott kereskedelmi tevékenysé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0 Pétervására, Szabadság tér 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P 6-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o 6-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6-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 sz. COOP ABC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.06.06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2. Kávéital, alkoholmentes- és szeszes ital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 Csomagolt kávé, dobozos, illetve palackozott alkoholmentes- és szeszes ital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7. Zöldség- és gyümölcs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 Kenyér- és pékáru, sütőipari termék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 Édességáru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 Egyéb élelmiszer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. Közérzetjavító és étrend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ikk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Textil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Babatermék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Bútor, lakberendezés, háztartási felszerelés, világítástechnikai cikk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Könyv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 Újság, napilap, folyóirat, periodikus kiadvány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 Papír- és írószer, művészellátó cikk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 Illatszer, drogéria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1. Háztartási Tisztítószer, vegyi áru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 Játékáru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 Virág és kertészeti cikk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 Állateledel, takarmány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 Mezőgazdasági, méhészeti és borászati cikk, növényvédő szer, termésnövelő anyag, a tevékenységhez szükséges eszköz, kisgép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Sö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Csendes és habzóbor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Egyéb csendes és habzó erjesztett it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Köztes alkoholtermé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Alkoholtermék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kereskedel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 Cukrászati készítmény, édesipari termé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 Hús- és hentesáru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 Hal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10.Tej, tejtermék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HE/EBAO/25-141/2018. sz. Hm-i Kormányhivatal.Élelmiszerlánc-biztonsági és Földhivatali Főosztál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er 2018.06.0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:2018.06.06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150/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ál Mártonné 3250 Pétervására Rózsa u. 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279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9052354-4779-231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zletben folytatott kereskedelmi tevékenysé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0 Pétervására, Szabadság tér 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P: 8,30-16,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o:8-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ONDHAND HASZNÁLTRUHA ÜZLET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8.70.04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Ruházat (gyermek, női, főrfiruházati cikk, bőrruházat és szőrmeáru, ruházati kiegészítő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Lábbeli- és bőráru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 Használt cik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kereskedel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: 2018. 07.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ab/>
        <w:tab/>
        <w:tab/>
        <w:t xml:space="preserve"> </w:t>
      </w:r>
    </w:p>
    <w:sectPr>
      <w:type w:val="nextPage"/>
      <w:pgSz w:orient="landscape" w:w="23811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Applestylespan">
    <w:name w:val="apple-style-span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21:00Z</dcterms:created>
  <dc:creator>Polgármesteri Hivatal, Pétervására.</dc:creator>
  <dc:description/>
  <cp:keywords/>
  <dc:language>en-US</dc:language>
  <cp:lastModifiedBy>Horváthné S. Erika</cp:lastModifiedBy>
  <cp:lastPrinted>2016-07-28T09:09:00Z</cp:lastPrinted>
  <dcterms:modified xsi:type="dcterms:W3CDTF">2018-10-10T08:55:00Z</dcterms:modified>
  <cp:revision>67</cp:revision>
  <dc:subject/>
  <dc:title>Társult Polgármesteri Hivatal Jegyzőjétől</dc:title>
</cp:coreProperties>
</file>