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88"/>
        <w:gridCol w:w="1047"/>
        <w:gridCol w:w="1246"/>
        <w:gridCol w:w="881"/>
        <w:gridCol w:w="880"/>
        <w:gridCol w:w="827"/>
        <w:gridCol w:w="561"/>
        <w:gridCol w:w="786"/>
        <w:gridCol w:w="1161"/>
        <w:gridCol w:w="486"/>
        <w:gridCol w:w="576"/>
        <w:gridCol w:w="1064"/>
        <w:gridCol w:w="855"/>
        <w:gridCol w:w="2825"/>
        <w:gridCol w:w="1157"/>
        <w:gridCol w:w="968"/>
        <w:gridCol w:w="917"/>
        <w:gridCol w:w="1299"/>
        <w:gridCol w:w="947"/>
        <w:gridCol w:w="1726"/>
      </w:tblGrid>
      <w:tr>
        <w:trPr>
          <w:trHeight w:val="11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lván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á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kedő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ve, székhely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kedő cégjegyzék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a/ e.v. nyilv.tart.száma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termelő regisztrációs szá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ő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isztikai szám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j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z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óbol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rüle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ívü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dé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eté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ü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i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tv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ási id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ne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é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át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f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d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ó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tb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é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én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j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te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ékek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 3. mel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pjá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gyéb termékek a rendelet 6. számú melléklete alapjá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llllllllllllllllllllllllllllllllllllllllllllllllllllllllllllllllllllllllllllllllll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ből a JÖ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§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bek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zerint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ék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lleg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sz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imérést folytat-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 § (1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k. szerinti tevékenységet folytat-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gedély alapján folytato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ev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vékenysé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egkezdésének(K)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ódosításának(M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egszűnésének idej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yhárt Imré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 Kisfüzes, Dózsa Gy. út 1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68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80521471123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 Kisfüzes, Dózsa Gy. út 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sugár AB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öld Elefánt Kiskocsm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 12.0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--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Hús és hentes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Zöldség- gyümöl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 és p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 Tej, tej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Közérzetjavító és étrend-kiegészítő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Text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Baba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Papír- és írószer,művészellátó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Ját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Tapéta,padlóburkoló,szőnyeg,függö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Virág és kertészeti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Állateledel, takarm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Szexuális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- és ajándéktár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Kreatív-hobbi és dekorációs termé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vendéglát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4.12.01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9:00Z</dcterms:created>
  <dc:creator>Polgármesteri Hivatal, Pétervására.</dc:creator>
  <dc:description/>
  <cp:keywords/>
  <dc:language>en-US</dc:language>
  <cp:lastModifiedBy>Országné F. Andrea</cp:lastModifiedBy>
  <cp:lastPrinted>2011-02-16T10:31:00Z</cp:lastPrinted>
  <dcterms:modified xsi:type="dcterms:W3CDTF">2016-02-01T07:40:00Z</dcterms:modified>
  <cp:revision>9</cp:revision>
  <dc:subject/>
  <dc:title>Társult Polgármesteri Hivatal Jegyzőjétől</dc:title>
</cp:coreProperties>
</file>