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18"/>
        <w:gridCol w:w="1276"/>
        <w:gridCol w:w="1246"/>
        <w:gridCol w:w="1276"/>
        <w:gridCol w:w="1276"/>
        <w:gridCol w:w="827"/>
        <w:gridCol w:w="619"/>
        <w:gridCol w:w="786"/>
        <w:gridCol w:w="1220"/>
        <w:gridCol w:w="486"/>
        <w:gridCol w:w="576"/>
        <w:gridCol w:w="1071"/>
        <w:gridCol w:w="755"/>
        <w:gridCol w:w="1627"/>
        <w:gridCol w:w="1157"/>
        <w:gridCol w:w="1431"/>
        <w:gridCol w:w="676"/>
        <w:gridCol w:w="610"/>
        <w:gridCol w:w="870"/>
        <w:gridCol w:w="1726"/>
      </w:tblGrid>
      <w:tr>
        <w:trPr>
          <w:trHeight w:val="11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, székhel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 cégjegyzék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/ e.v. nyilv.tart.száma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rmelő regisztrációs szá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ő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sztikai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z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bol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üle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ü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dé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té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v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 id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n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é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d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ó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j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e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3. mel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já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gyéb termékek a rendelet 6. számú melléklete alapjá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llllllllllllllllllllllllllllllllllllllllllllllllllllllllllllllllllllllllllllllllll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ől a JÖ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§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bek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zeri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lleg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sz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érést folytat-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§ (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. szerinti tevékenységet folytat-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gedély alapján folytato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v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vékenysé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gkezdésének(K)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ódosításának(M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egszűnésének idej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/200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tos József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etőfi út 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5057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7456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, Dr. Ivády Sándor tér 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S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02: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ZOK 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5.0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-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3 Csomagolt kávé, palackozott alkoholmentes és szeszes it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6.05.02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/200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Istv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, Dr. Ivády Sándor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3775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92484711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, Dr. Ivády Sándor tér 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es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12.1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 és 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Cukrászati készítmény, édesipar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Zöldség-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 (csokoládé, desszert, nápolyi, cukorkaáru, stb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 (vaj, sajt, túró, savanyított tejtermék stb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 Állateledel, takar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 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0.12.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/20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ó Má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, Patak sor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84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25396622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küldő keresk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Óra- és éksz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5. 05. 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/20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elovszki Csa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, Petőfi S. út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80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5074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, Petőfi S. út 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vig 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5.0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Csomagolt kávé, dobozos, illetve palackozott alkoholm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 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 ezen belül: vendéglátá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5. 05. 0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/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ka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2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0669-7410-23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-küldő keresk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 (gyermek, női, férfi ruházat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- és bőr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útor, lakberendezés, háztartási felszerelés, világítástechnika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 hobbi és dekorációs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Használtcik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 01. 22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1:00Z</dcterms:created>
  <dc:creator>Polgármesteri Hivatal, Pétervására.</dc:creator>
  <dc:description/>
  <cp:keywords/>
  <dc:language>en-US</dc:language>
  <cp:lastModifiedBy>Országné F. Andrea</cp:lastModifiedBy>
  <cp:lastPrinted>2011-02-16T10:31:00Z</cp:lastPrinted>
  <dcterms:modified xsi:type="dcterms:W3CDTF">2016-02-01T07:52:00Z</dcterms:modified>
  <cp:revision>16</cp:revision>
  <dc:subject/>
  <dc:title>Társult Polgármesteri Hivatal Jegyzőjétől</dc:title>
</cp:coreProperties>
</file>