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HIRDETMÉ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A választási eljárásról szóló 1997. évi C. törvény 38. § (1) b) pontja alapján </w:t>
      </w:r>
      <w:r>
        <w:rPr>
          <w:sz w:val="24"/>
          <w:szCs w:val="24"/>
        </w:rPr>
        <w:t xml:space="preserve">IVÁD </w:t>
      </w:r>
      <w:r>
        <w:rPr>
          <w:b w:val="false"/>
          <w:sz w:val="24"/>
          <w:szCs w:val="24"/>
        </w:rPr>
        <w:t>községben az alábbiak szerint teszem közzé a választókerület jelöltjeinek nevét és a jelölő szervezetek nevét, illetve a független jelölés tény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jelölt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 jelöltek neve ábécé sorrendben)</w:t>
      </w:r>
    </w:p>
    <w:p>
      <w:pPr>
        <w:pStyle w:val="Normal"/>
        <w:rPr/>
      </w:pPr>
      <w:r>
        <w:rPr/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263"/>
      </w:tblGrid>
      <w:tr>
        <w:trPr>
          <w:trHeight w:val="6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év, cí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elölő szervezet neve vagy független jelölt 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vády Gábor, Ivád, Gárdonyi G. út 33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DF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vády György András, Ivád, Dózsa Gy. út 14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jelölt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 jelöltek neve ábécé sorrendb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3097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év, cí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lölő szervezet neve vagy független jelölt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ódiné Tajti Terézia Ivád, Hunyadi út 23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SZP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ozó Béláné, Ivád Dózsa Gy. út 50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ábián Attila, Ivád, Petőfi S. út 38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vády Antalné, Ivád, Kossuth L. u. 7. függetle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ády Csaba Ivád, Hunyadi út 9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ády Gyula, Ivád, Ady E. u. 17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ády Kázmérné, Ivád, Kossuth L. u. 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ády Krisztina, Ivád, Dózsa Gy. u. 12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ády Máté Ivád, Gárdonyi u. 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ády Zoltánné Ivád, Kossuth L. u. 16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isbenedek Józsefné, Ivád, Hunyadi út 24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tyéka Ágnes Ivád, Gárdonyi G. u. 39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sche Józsefné, Ivád Dózsa Gy. út 4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SZP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étervári István, Ivád, Hunyadi u. 3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CF cigány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Varga Gábor, Ivád, Petőfi S. út 31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arga István Ivánné, Ivád, Petőfi S. út 1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arga János Miklósné Ivád, Hunyadi út 1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gány kisebbségi képviselőjelöltek</w:t>
      </w:r>
    </w:p>
    <w:p>
      <w:pPr>
        <w:pStyle w:val="Normal"/>
        <w:jc w:val="center"/>
        <w:rPr/>
      </w:pPr>
      <w:r>
        <w:rPr/>
        <w:t>(a Helyi Választási Bizottság által kisorsolt sorrendben)</w:t>
      </w:r>
    </w:p>
    <w:p>
      <w:pPr>
        <w:pStyle w:val="Normal"/>
        <w:rPr/>
      </w:pPr>
      <w:r>
        <w:rPr/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29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év, cí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lölő szervezet nev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usoma Szabolcs Ivád, Dózsa Gy. út 5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CF cigány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étervári Szilveszter, Ivád, Hunyadi u. 1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CF cigány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uporka Dezső Ivád, Petőfi u. 1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CF cigány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étervári István, Ivád, Hunyadi u. 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CF cigány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étervári Henrietta, Ivád, Hunyadi u. 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CF cigá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uszin kisebbségi képviselőjelöltek</w:t>
      </w:r>
    </w:p>
    <w:p>
      <w:pPr>
        <w:pStyle w:val="Normal"/>
        <w:jc w:val="center"/>
        <w:rPr/>
      </w:pPr>
      <w:r>
        <w:rPr/>
        <w:t>(a Helyi Választási Bizottság által kisorsolt sorrendben)</w:t>
      </w:r>
    </w:p>
    <w:p>
      <w:pPr>
        <w:pStyle w:val="Normal"/>
        <w:rPr/>
      </w:pPr>
      <w:r>
        <w:rPr/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29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év, cí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lölő szervezet nev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ábiánné Forgó Ágnes Ivád, Petőfi út 38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USZE ruszi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pp György Ivád, Petőfi út 40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USZE ruszi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ar Zoltán Ivád, Dózsa út 15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USZE ruszi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ády-Tóth Ágota Ivád, Gárdonyi u. 33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USZE ruszi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orgó Márta Ivád, Patak sor 4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USZE ruszin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rkas Zoltánné Ivád, Dózsa út 3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USZE rus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ervására, 2006. 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Kadlott Csaba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47:00Z</dcterms:created>
  <dc:creator>Polg. Hiv. Pétervására</dc:creator>
  <dc:description/>
  <cp:keywords/>
  <dc:language>en-US</dc:language>
  <cp:lastModifiedBy>Pm HIvatal</cp:lastModifiedBy>
  <cp:lastPrinted>2002-09-30T11:33:00Z</cp:lastPrinted>
  <dcterms:modified xsi:type="dcterms:W3CDTF">2006-09-12T09:38:00Z</dcterms:modified>
  <cp:revision>8</cp:revision>
  <dc:subject/>
  <dc:title>ERDŐKÖVESD </dc:title>
</cp:coreProperties>
</file>