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spacing w:before="0" w:after="0"/>
        <w:jc w:val="center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spacing w:before="0" w:after="0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lang w:eastAsia="zxx" w:bidi="zxx"/>
        </w:rPr>
        <w:t xml:space="preserve">Pétervására Város Önkormányzata, mint Közvetítő Szervezet </w:t>
      </w:r>
    </w:p>
    <w:p>
      <w:pPr>
        <w:pStyle w:val="Normal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 xml:space="preserve">pályázatot hirdet </w:t>
      </w:r>
    </w:p>
    <w:p>
      <w:pPr>
        <w:pStyle w:val="Normal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 xml:space="preserve">az </w:t>
      </w:r>
      <w:r>
        <w:rPr>
          <w:caps/>
          <w:shadow/>
          <w:spacing w:val="-20"/>
        </w:rPr>
        <w:t xml:space="preserve">ÉMOP-3.1.1-12-2013-0013 „Első Lépés” – szociális célú városrehabilitáció Pétervásárán” </w:t>
      </w:r>
      <w:r>
        <w:rPr>
          <w:lang w:eastAsia="zxx" w:bidi="zxx"/>
        </w:rPr>
        <w:t xml:space="preserve"> városrehabilitációs projekt keretében </w:t>
      </w:r>
    </w:p>
    <w:p>
      <w:pPr>
        <w:pStyle w:val="Normal"/>
        <w:spacing w:before="0" w:after="0"/>
        <w:jc w:val="center"/>
        <w:rPr/>
      </w:pPr>
      <w:r>
        <w:rPr>
          <w:lang w:eastAsia="zxx" w:bidi="zxx"/>
        </w:rPr>
        <w:t xml:space="preserve">elkülönített Programalap felhasználásával megvalósuló </w:t>
      </w:r>
    </w:p>
    <w:p>
      <w:pPr>
        <w:pStyle w:val="Normal"/>
        <w:spacing w:before="0" w:after="0"/>
        <w:jc w:val="center"/>
        <w:rPr/>
      </w:pPr>
      <w:r>
        <w:rPr>
          <w:lang w:eastAsia="zxx" w:bidi="zxx"/>
        </w:rPr>
        <w:t>mini-projektek támogatására.</w:t>
      </w:r>
    </w:p>
    <w:p>
      <w:pPr>
        <w:pStyle w:val="Normal"/>
        <w:spacing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b/>
          <w:b/>
          <w:lang w:eastAsia="zxx" w:bidi="zxx"/>
        </w:rPr>
      </w:pPr>
      <w:r>
        <w:rPr>
          <w:b/>
          <w:lang w:eastAsia="zxx" w:bidi="zxx"/>
        </w:rPr>
        <w:t>A pályázat célja</w:t>
      </w:r>
    </w:p>
    <w:p>
      <w:pPr>
        <w:pStyle w:val="Normal"/>
        <w:spacing w:before="0" w:after="0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spacing w:before="40" w:after="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jc w:val="both"/>
        <w:rPr/>
      </w:pPr>
      <w:r>
        <w:rPr/>
        <w:t xml:space="preserve">A Programalapban megvalósítandó mini-projektek célja, hogy a szociális városrehabilitációs projekt keretében sokrétűen, a formális intézményes struktúrákon kívül és/vagy az azokban rejlő együttműködések hatásának fokozásával járuljanak hozzá a településen élők foglalkoztatottsági helyzetének javításához, az életmód pozitív befolyásolásához, az életvitel segítéséhez. Támogassák továbbá a speciális célcsoportok (valamilyen szempontból hátrányos helyzetű, illetve fiatalok) életesélyeinek javítását, összességében pedig a társadalmi kapcsolatok erősítését, a városi szolidaritás és közösségi gondoskodás erősítését. </w:t>
      </w:r>
    </w:p>
    <w:p>
      <w:pPr>
        <w:pStyle w:val="Normal"/>
        <w:spacing w:before="40" w:after="40"/>
        <w:rPr/>
      </w:pPr>
      <w:r>
        <w:rPr/>
        <w:t>A tevékenységek célja:</w:t>
      </w:r>
    </w:p>
    <w:p>
      <w:pPr>
        <w:pStyle w:val="Normal"/>
        <w:numPr>
          <w:ilvl w:val="0"/>
          <w:numId w:val="14"/>
        </w:numPr>
        <w:spacing w:before="40" w:after="40"/>
        <w:rPr/>
      </w:pPr>
      <w:r>
        <w:rPr/>
        <w:t>Foglalkoztatottak számának növelése, munkanélküliek elhelyezkedésének segítése</w:t>
      </w:r>
    </w:p>
    <w:p>
      <w:pPr>
        <w:pStyle w:val="Normal"/>
        <w:numPr>
          <w:ilvl w:val="0"/>
          <w:numId w:val="14"/>
        </w:numPr>
        <w:spacing w:before="40" w:after="40"/>
        <w:rPr/>
      </w:pPr>
      <w:r>
        <w:rPr/>
        <w:t>Szociális szolgáltatás-fejlesztés, helyi intézmények együttműködésének javítása, kompetenciaterületek megismerése, speciális szakmai felkészítés</w:t>
      </w:r>
    </w:p>
    <w:p>
      <w:pPr>
        <w:pStyle w:val="Normal"/>
        <w:numPr>
          <w:ilvl w:val="0"/>
          <w:numId w:val="14"/>
        </w:numPr>
        <w:spacing w:before="40" w:after="40"/>
        <w:rPr/>
      </w:pPr>
      <w:r>
        <w:rPr/>
        <w:t>Az iskolaidőn túl a fiatalok hasznos szabadidő eltöltésének segítése, közösségépítés</w:t>
      </w:r>
    </w:p>
    <w:p>
      <w:pPr>
        <w:pStyle w:val="Normal"/>
        <w:numPr>
          <w:ilvl w:val="0"/>
          <w:numId w:val="14"/>
        </w:numPr>
        <w:spacing w:before="40" w:after="40"/>
        <w:rPr/>
      </w:pPr>
      <w:r>
        <w:rPr/>
        <w:t>A gyermek-szülő kapcsolat erősítése</w:t>
      </w:r>
    </w:p>
    <w:p>
      <w:pPr>
        <w:pStyle w:val="Normal"/>
        <w:numPr>
          <w:ilvl w:val="0"/>
          <w:numId w:val="14"/>
        </w:numPr>
        <w:spacing w:before="40" w:after="40"/>
        <w:rPr/>
      </w:pPr>
      <w:r>
        <w:rPr/>
        <w:t>Egyedülálló és fiatalkorú anyák segítése</w:t>
      </w:r>
    </w:p>
    <w:p>
      <w:pPr>
        <w:pStyle w:val="Normal"/>
        <w:numPr>
          <w:ilvl w:val="0"/>
          <w:numId w:val="14"/>
        </w:numPr>
        <w:spacing w:before="40" w:after="40"/>
        <w:rPr/>
      </w:pPr>
      <w:r>
        <w:rPr/>
        <w:t>Nyári szünidőben gyerekek szabadidejének hasznos eltöltése</w:t>
      </w:r>
    </w:p>
    <w:p>
      <w:pPr>
        <w:pStyle w:val="Normal"/>
        <w:numPr>
          <w:ilvl w:val="0"/>
          <w:numId w:val="14"/>
        </w:numPr>
        <w:spacing w:before="40" w:after="40"/>
        <w:rPr/>
      </w:pPr>
      <w:r>
        <w:rPr/>
        <w:t>Lakosság mindennapi életvitelének támogatása ismeretek átadásával, a környezettudatos háztartásvezetés ismereteinek bővítése</w:t>
      </w:r>
    </w:p>
    <w:p>
      <w:pPr>
        <w:pStyle w:val="Normal"/>
        <w:spacing w:before="120" w:after="120"/>
        <w:jc w:val="both"/>
        <w:rPr/>
      </w:pPr>
      <w:r>
        <w:rPr>
          <w:b/>
        </w:rPr>
        <w:t>A Programalap keretében megvalósuló mini-projektek célja,</w:t>
      </w:r>
      <w:r>
        <w:rPr/>
        <w:t xml:space="preserve"> </w:t>
      </w:r>
      <w:r>
        <w:rPr>
          <w:b/>
        </w:rPr>
        <w:t>hogy a megvalósításra kerülő tevékenységek sikeresen, a helyi adottságok ismeretében, a helyi célcsoport igényeinek megfelelően, a helyi lakosságot mobilizálva valósuljanak meg.</w:t>
      </w:r>
    </w:p>
    <w:p>
      <w:pPr>
        <w:pStyle w:val="Normal"/>
        <w:spacing w:before="120" w:after="120"/>
        <w:jc w:val="both"/>
        <w:rPr/>
      </w:pPr>
      <w:r>
        <w:rPr/>
        <w:t xml:space="preserve">A pályázat szűken értelmezett </w:t>
      </w:r>
      <w:r>
        <w:rPr>
          <w:b/>
        </w:rPr>
        <w:t>célcsoport</w:t>
      </w:r>
      <w:r>
        <w:rPr/>
        <w:t>ja a „</w:t>
      </w:r>
      <w:r>
        <w:rPr>
          <w:caps/>
          <w:shadow/>
          <w:spacing w:val="-20"/>
        </w:rPr>
        <w:t>Első Lépés” – szociális célú városrehabilitáció Pétervásárán</w:t>
      </w:r>
      <w:r>
        <w:rPr/>
        <w:t xml:space="preserve">” című projekt által kijelölt </w:t>
      </w:r>
      <w:r>
        <w:rPr>
          <w:b/>
        </w:rPr>
        <w:t xml:space="preserve">akcióterületen élő lakosság, </w:t>
      </w:r>
      <w:r>
        <w:rPr/>
        <w:t>de tekintettel a város méretére további célcsoportként tekinthető az egész város lakosság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N</w:t>
      </w:r>
      <w:r>
        <w:rPr>
          <w:rFonts w:cs="Verdana" w:ascii="Verdana" w:hAnsi="Verdana"/>
          <w:b/>
          <w:sz w:val="20"/>
          <w:szCs w:val="20"/>
        </w:rPr>
        <w:t xml:space="preserve">onprofit </w:t>
      </w:r>
      <w:r>
        <w:rPr>
          <w:rFonts w:cs="Verdana" w:ascii="Verdana" w:hAnsi="Verdana"/>
          <w:b/>
          <w:color w:val="FF0000"/>
          <w:sz w:val="20"/>
          <w:szCs w:val="20"/>
        </w:rPr>
        <w:t>jelleggel működő</w:t>
      </w:r>
      <w:r>
        <w:rPr>
          <w:rFonts w:cs="Verdana" w:ascii="Verdana" w:hAnsi="Verdana"/>
          <w:b/>
          <w:sz w:val="20"/>
          <w:szCs w:val="20"/>
        </w:rPr>
        <w:t xml:space="preserve"> szervezetek</w:t>
      </w:r>
      <w:r>
        <w:rPr>
          <w:rFonts w:cs="Verdana" w:ascii="Verdana" w:hAnsi="Verdana"/>
          <w:sz w:val="20"/>
          <w:szCs w:val="20"/>
        </w:rPr>
        <w:t>, akik a település lakosságával kapcsolatban vannak (a településen bármilyen módon jelen vannak, vagy a helyszínen a korábbiakban már konkrét akciókat végrehajtottak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lábbi szervezetek pályázhatnak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Nonprofit szervezetek (egyesület, alapítvány, közalapítvány, köztestület) – amelyek konzorciumi partnerként nem vesznek részt a városrehabilitációs projektben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profit gazdasági társaságok – amelyek konzorciumi partnerként nem vesznek részt a városrehabilitációs projektben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Nonprofit jelleggel működő, közszolgáltatást megvalósító intézmények, amelyek a településen az érintett célcsoport lakosságával közvetlen, napi kapcsolatban vannak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ociális szövetkezetek – amelyek konzorciumi partnerként nem vesznek részt a városrehabilitációs projektben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b/>
          <w:b/>
        </w:rPr>
      </w:pPr>
      <w:r>
        <w:rPr>
          <w:b/>
        </w:rPr>
        <w:t>Támogatható tevékenységek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A pályázatok 4 témakörben kerülnek kiírásra.</w:t>
      </w:r>
      <w:r>
        <w:rPr>
          <w:rFonts w:cs="Calibri" w:ascii="Calibri" w:hAnsi="Calibri"/>
          <w:sz w:val="22"/>
          <w:szCs w:val="22"/>
        </w:rPr>
        <w:t xml:space="preserve"> A témákhoz kapcsolódhatnak programok, rendezvények, szemléletformáló képzések, tájékoztatók, és ezek sorozatai. Minden témában 2 komponens („A”, „B”) kerül nevesítésre, az alábbiak szerint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right="-6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-01.-Témakö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right="-64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özösségfejlesztést és a szabadidő hasznos eltöltését segítő szolgáltatások, programok kialakítása – „Játsszunk együtt!”</w:t>
      </w:r>
    </w:p>
    <w:p>
      <w:pPr>
        <w:pStyle w:val="Default"/>
        <w:spacing w:before="0" w:after="52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Default"/>
        <w:spacing w:before="0" w:after="5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A” komponens:</w:t>
      </w:r>
      <w:r>
        <w:rPr>
          <w:rFonts w:cs="Calibri" w:ascii="Calibri" w:hAnsi="Calibri"/>
          <w:sz w:val="22"/>
          <w:szCs w:val="22"/>
        </w:rPr>
        <w:tab/>
        <w:t>Játszó- és foglalkoztató házak működtetése szülők és gyermekek bevonásával</w:t>
      </w:r>
    </w:p>
    <w:p>
      <w:pPr>
        <w:pStyle w:val="Default"/>
        <w:spacing w:before="0" w:after="5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B” komponens:</w:t>
      </w:r>
      <w:r>
        <w:rPr>
          <w:rFonts w:cs="Calibri" w:ascii="Calibri" w:hAnsi="Calibri"/>
          <w:sz w:val="22"/>
          <w:szCs w:val="22"/>
        </w:rPr>
        <w:tab/>
        <w:t>Sportfoglalkozások tömegsport jelleggel gyermekek és szülők bevonásával</w:t>
      </w:r>
    </w:p>
    <w:p>
      <w:pPr>
        <w:pStyle w:val="Default"/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valósítandó célérték:</w:t>
      </w:r>
    </w:p>
    <w:p>
      <w:pPr>
        <w:pStyle w:val="Jegyzetszveg"/>
        <w:rPr>
          <w:rFonts w:eastAsia="Times New Roman"/>
          <w:color w:val="000000"/>
          <w:sz w:val="22"/>
          <w:szCs w:val="22"/>
          <w:lang w:eastAsia="hu-HU"/>
        </w:rPr>
      </w:pPr>
      <w:r>
        <w:rPr>
          <w:sz w:val="22"/>
          <w:szCs w:val="22"/>
        </w:rPr>
        <w:t>„</w:t>
      </w:r>
      <w:r>
        <w:rPr>
          <w:rFonts w:eastAsia="Times New Roman"/>
          <w:color w:val="000000"/>
          <w:sz w:val="22"/>
          <w:szCs w:val="22"/>
          <w:lang w:eastAsia="hu-HU"/>
        </w:rPr>
        <w:t xml:space="preserve">A” komponens esetén: </w:t>
      </w:r>
    </w:p>
    <w:p>
      <w:pPr>
        <w:pStyle w:val="Jegyzetszveg"/>
        <w:numPr>
          <w:ilvl w:val="0"/>
          <w:numId w:val="4"/>
        </w:numPr>
        <w:rPr/>
      </w:pPr>
      <w:r>
        <w:rPr>
          <w:rFonts w:eastAsia="Times New Roman"/>
          <w:color w:val="000000"/>
          <w:sz w:val="22"/>
          <w:szCs w:val="22"/>
          <w:lang w:eastAsia="hu-HU"/>
        </w:rPr>
        <w:t xml:space="preserve">min. </w:t>
      </w:r>
      <w:r>
        <w:rPr>
          <w:sz w:val="22"/>
          <w:szCs w:val="22"/>
        </w:rPr>
        <w:t>15db rendezvény megvalósítása, alkalmanként minimum 5 fő részvételével (5főnél kevesebb résztvevő esetén nem tudjuk elfogadni a rendezvényt és arra támogatás nem fizethető ki)</w:t>
      </w:r>
      <w:r>
        <w:br w:type="page"/>
      </w:r>
    </w:p>
    <w:p>
      <w:pPr>
        <w:pStyle w:val="Jegyzetszveg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” komponens esetén: </w:t>
      </w:r>
    </w:p>
    <w:p>
      <w:pPr>
        <w:pStyle w:val="Jegyzetszveg"/>
        <w:numPr>
          <w:ilvl w:val="0"/>
          <w:numId w:val="4"/>
        </w:numPr>
        <w:rPr/>
      </w:pPr>
      <w:r>
        <w:rPr>
          <w:sz w:val="22"/>
          <w:szCs w:val="22"/>
        </w:rPr>
        <w:t>min. 15db rendezvény megvalósítása, alkalmanként minimum 10 fő részvételével (10 főnél kevesebb résztvevő esetén nem tudjuk elfogadni a rendezvényt és arra támogatás nem fizethető ki)</w:t>
      </w:r>
    </w:p>
    <w:p>
      <w:pPr>
        <w:pStyle w:val="TextBodyIndent"/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által megvalósítandó célok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hozzájárulnak az akcióterületen és a városban élő gyermekek szabadidejének hasznos és kulturált eltöltéséhez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zzájárulnak a lakosság egészséges életmódjának kialakításához, szemléletformálásához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ősítik a szülő-gyermek kapcsolatot, valamint a közösségépítést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u w:val="single"/>
        </w:rPr>
        <w:t>A fenti tevékenységek célcsoportjai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ősorban a hátrányos helyzetű gyermekek és szüleik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öbbgyermekes családok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sadalmi integráció érdekében a településen élő gyermekes családok</w:t>
      </w:r>
    </w:p>
    <w:p>
      <w:pPr>
        <w:pStyle w:val="TextBodyIndent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megvalósulásának helyszínei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ősorban a szociális városrehabilitáció akcióterületén belül a fejlesztéssel érintett helyszínek: Művelődési Ház, Főtér, játszótér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ásodsorban a szociális városrehabilitáció akcióterületén lévő egyéb intézmények: városi sportcsarnok, városi könyvtár épülete</w:t>
      </w:r>
    </w:p>
    <w:p>
      <w:pPr>
        <w:pStyle w:val="Default"/>
        <w:spacing w:before="0" w:after="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z „A” és a „B” komponensre összességében rendelkezésre álló keret</w:t>
      </w:r>
      <w:r>
        <w:rPr>
          <w:b/>
          <w:bCs/>
        </w:rPr>
        <w:t xml:space="preserve">: </w:t>
      </w:r>
      <w:r>
        <w:rPr>
          <w:b/>
        </w:rPr>
        <w:t xml:space="preserve">bruttó </w:t>
      </w:r>
      <w:r>
        <w:rPr>
          <w:b/>
          <w:bCs/>
        </w:rPr>
        <w:t xml:space="preserve">3.000.000 </w:t>
      </w:r>
      <w:r>
        <w:rPr>
          <w:b/>
        </w:rPr>
        <w:t>Ft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right="-6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-02.-Témakö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right="-64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nkaerő-piaci beilleszkedést és a hátrányos helyzetű gyermekek iskolai felzárkózását elősegítő tevékenységek, képzési, oktatási programok – „Kiegyensúlyozott jövő”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spacing w:before="0" w:after="52"/>
        <w:ind w:left="2124" w:hanging="212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A” komponens:</w:t>
      </w:r>
      <w:r>
        <w:rPr>
          <w:rFonts w:cs="Calibri" w:ascii="Calibri" w:hAnsi="Calibri"/>
          <w:sz w:val="22"/>
          <w:szCs w:val="22"/>
        </w:rPr>
        <w:tab/>
        <w:t>Pályaorientációt elősegítő szakmabemutató előadások és munkahelyi látogatások szervezése általános iskolásoknak</w:t>
      </w:r>
    </w:p>
    <w:p>
      <w:pPr>
        <w:pStyle w:val="Default"/>
        <w:ind w:left="2124" w:hanging="212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B” komponens:</w:t>
      </w:r>
      <w:r>
        <w:rPr>
          <w:rFonts w:cs="Calibri" w:ascii="Calibri" w:hAnsi="Calibri"/>
          <w:sz w:val="22"/>
          <w:szCs w:val="22"/>
        </w:rPr>
        <w:tab/>
        <w:t>Munkába állást segítő szolgáltatások (heti egy alkalommal tanácsadási fogadóóra, mentorálás 1 éven keresztül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u w:val="single"/>
        </w:rPr>
        <w:t>Megvalósítandó célérték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” komponens esetén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15 db előadás/munkahelyi látogatás alkalmanként minimum 10 fő általános iskolás korú gyermek részvételével</w:t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B” komponens esetén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. 40 alkalommal tanácsadási fogadóóra biztosítása, összesen minimum 50fő (elsősorban álláskereső) segítő szolgáltatásban való részesítése </w:t>
      </w:r>
    </w:p>
    <w:p>
      <w:pPr>
        <w:pStyle w:val="Default"/>
        <w:spacing w:before="0" w:after="5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által megvalósítandó célok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zzájárulnak a munkanélküliségi mutatók javulásához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ítik a munkaerőpiacra való visszajutás és ottmaradás folyamatát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 szakmák megismerésével segítik az általános iskolásokat a pályaválasztásra való felkészülésben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célcsoportjai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általános iskolai, elsősorban a 8. osztályos tanulók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kanélküli lakosok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megvalósulásának helyszínei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sősorban a szociális városrehabilitáció akcióterületén belül a fejlesztéssel érintett helyszínek: Művelődési Ház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ásodsorban a szociális városrehabilitáció akcióterületén lévő egyéb intézmények: városi könyvtár épülete, Tamási Áron Általános Iskol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munkahelyi látogatások vonatkozásában helyszínre vonatkozó korlátozás nincs</w:t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Az „A” és a „B” komponensre összességében rendelkezésre álló keret</w:t>
      </w:r>
      <w:r>
        <w:rPr>
          <w:bCs/>
        </w:rPr>
        <w:t xml:space="preserve">: </w:t>
      </w:r>
      <w:r>
        <w:rPr>
          <w:b/>
        </w:rPr>
        <w:t>bruttó</w:t>
      </w:r>
      <w:r>
        <w:rPr>
          <w:b/>
          <w:bCs/>
        </w:rPr>
        <w:t xml:space="preserve"> 4.400.000</w:t>
      </w:r>
      <w:r>
        <w:rPr>
          <w:bCs/>
        </w:rPr>
        <w:t xml:space="preserve"> </w:t>
      </w:r>
      <w:r>
        <w:rPr>
          <w:b/>
        </w:rPr>
        <w:t>Ft</w:t>
      </w:r>
    </w:p>
    <w:p>
      <w:pPr>
        <w:pStyle w:val="Default"/>
        <w:ind w:right="-6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right="-6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-03.-Témakö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right="-6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yi környezettudatosság elterjesztését segítő tájékoztatási, szemléletformáló előadások – „Okos háztartás”</w:t>
      </w:r>
    </w:p>
    <w:p>
      <w:pPr>
        <w:pStyle w:val="Default"/>
        <w:ind w:right="-6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52"/>
        <w:ind w:left="2124" w:hanging="212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A” komponens:</w:t>
      </w:r>
      <w:r>
        <w:rPr>
          <w:rFonts w:cs="Calibri" w:ascii="Calibri" w:hAnsi="Calibri"/>
          <w:sz w:val="22"/>
          <w:szCs w:val="22"/>
        </w:rPr>
        <w:tab/>
        <w:t>Takarékos háztartás: a szelektív hulladékgyűjtéssel,az energiatakarékos háztartásvezetéssel és a háztartási kiadások optimalizálásával, pénzügyi ismeretekkel kapcsolatos előadások</w:t>
      </w:r>
    </w:p>
    <w:p>
      <w:pPr>
        <w:pStyle w:val="Default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B” komponens:</w:t>
      </w:r>
      <w:r>
        <w:rPr>
          <w:rFonts w:cs="Calibri" w:ascii="Calibri" w:hAnsi="Calibri"/>
          <w:sz w:val="22"/>
          <w:szCs w:val="22"/>
        </w:rPr>
        <w:tab/>
        <w:t>Kertészeti ismeretekre vonatkozó előadások és közösségi kert kialakítása a gyakorlati ismeretek megszerzésére az „önellátás”, „önfenntartás” és „egyéni gazdálkodás” felé tett első lépés jegyében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5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gvalósítandó célérték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” komponens esetén: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6 db előadás, alkalmanként minimum 8 fő részvételével (a tájékoztató előadásokon résztvevők közül legalább 30 főnek a társasházban élők közül kell lenniük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. 300 db A4 méretű 2 oldalas tájékoztató kiadvány elkészítése, mely összefoglalja a 6 előadás legfontosabb üzeneteit. (Terjesztését az önkormányzat vállalja.)</w:t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B” komponens esetén: min. 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db előadás, alkalmanként minimum 8 fő részvételével + 1 db közösségi kert kialakítása (a tájékoztató előadásokon résztvevők közül legalább 30 főnek a társasházban élők közül kell lenniük).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in. 300 db A4 méretű 2 oldalas tájékoztató kiadvány elkészítése, mely összefoglalja a 6 előadás legfontosabb üzeneteit. (Terjesztését az önkormányzat vállalja.)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harCharChar1CharChar"/>
        <w:keepNext w:val="false"/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u w:val="single"/>
          <w:lang w:val="hu-HU"/>
        </w:rPr>
      </w:pPr>
      <w:r>
        <w:rPr>
          <w:rFonts w:eastAsia="Calibri" w:cs="Calibri" w:ascii="Calibri" w:hAnsi="Calibri"/>
          <w:sz w:val="22"/>
          <w:szCs w:val="22"/>
          <w:u w:val="single"/>
          <w:lang w:val="hu-HU"/>
        </w:rPr>
        <w:t>A fenti tevékenységek által megvalósítandó célok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hozzájárulnak az akcióterület és az egész település környezettudatos használatához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lősegítik a településen élők lakókörnyezetéhez való felelős viszonyának kialakítását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segítik a háztartások fogyasztási szokásainak pozitív átalakítását, motiválják a lakókat a helyben, kertekben megtermelhető élelmiszerek előállítására, az önellátás fokozására, a háztartási költségek energia- és anyagtakarékos használat melletti csökkentésér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célcsoportjai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elsősorban a szociális városrehabilitáció akcióterületén lévő társasházak lakói: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3250 Pétervására, Keglevich út 13.;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50 Pétervására, Kegelvich út 15.;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50 Pétervására, Keglevich út 17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odsorban a város teljes lakossága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megvalósulásának helyszínei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ősorban a szociális városrehabilitáció akcióterületén belül a fejlesztéssel érintett helyszínek: Művelődési Ház, közösségi kert: társasházakhoz tartozó terület, főtér mellett lévő szociális bolthoz tartozó terület, egyéb akcióterületen lévő helyszínek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odsorban a szociális városrehabilitáció akcióterületén lévő egyéb helyszínek: közösségi kert kialakításának lehetősége egyéb területen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>Az „A” és a „B” komponensre összességében rendelkezésre álló keret</w:t>
      </w:r>
      <w:r>
        <w:rPr>
          <w:bCs/>
        </w:rPr>
        <w:t xml:space="preserve">: </w:t>
      </w:r>
      <w:r>
        <w:rPr>
          <w:b/>
        </w:rPr>
        <w:t xml:space="preserve">bruttó </w:t>
      </w:r>
      <w:r>
        <w:rPr>
          <w:b/>
          <w:bCs/>
        </w:rPr>
        <w:t>2.000.000</w:t>
      </w:r>
      <w:r>
        <w:rPr>
          <w:bCs/>
        </w:rPr>
        <w:t xml:space="preserve"> </w:t>
      </w:r>
      <w:r>
        <w:rPr>
          <w:b/>
        </w:rPr>
        <w:t>F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right="-6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-04.-Témakö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ind w:right="-64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ív szociális és gyermekjóléti szolgáltatások kialakítása – „Háló-együtt a település és térség lakóiért” és „Szülői Program/mentorok képzése”</w:t>
      </w:r>
    </w:p>
    <w:p>
      <w:pPr>
        <w:pStyle w:val="Default"/>
        <w:spacing w:before="0" w:after="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before="0" w:after="5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A” komponens:</w:t>
      </w:r>
      <w:r>
        <w:rPr>
          <w:rFonts w:cs="Calibri" w:ascii="Calibri" w:hAnsi="Calibri"/>
          <w:sz w:val="22"/>
          <w:szCs w:val="22"/>
        </w:rPr>
        <w:tab/>
        <w:t>Szakmai program kialakítása: műhelymunka megszervezése a szolgáltatásokban érintett intézmények részvételével; adatbázis kialakítása a szociális és gyermekjóléti szolgáltatások által érintett lakosságról, háztartásokról; szakmai előadássorozat megszervezés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„</w:t>
      </w:r>
      <w:r>
        <w:rPr>
          <w:rFonts w:cs="Calibri" w:ascii="Calibri" w:hAnsi="Calibri"/>
          <w:sz w:val="22"/>
          <w:szCs w:val="22"/>
          <w:u w:val="single"/>
        </w:rPr>
        <w:t>B” komponens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ermekneveléssel kapcsolatos előadássorozat és beszélgetések (klub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5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egvalósítandó célérték:</w:t>
      </w:r>
    </w:p>
    <w:p>
      <w:pPr>
        <w:pStyle w:val="Default"/>
        <w:ind w:left="3544" w:hanging="35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” komponens esetén: </w:t>
      </w:r>
      <w:r>
        <w:rPr>
          <w:rFonts w:cs="Calibri" w:ascii="Calibri" w:hAnsi="Calibri"/>
          <w:b/>
          <w:sz w:val="22"/>
          <w:szCs w:val="22"/>
        </w:rPr>
        <w:t>„Háló-együtt a település és térség lakóiért”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db műhelymunka, alkalmanként min. 5 fő részvételével, min. 1 darab adatbázis kialakítása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előadásból álló szakmai előadássorozat minimum alkalmanként 5 résztvevővel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in. 300 darab A4 méretű kétoldalas kiadvány készítése a településen működő szociális és gyermekjóléti szolgáltatások rendszeréről és elérhetőségeiről a lakossági tájékoztatás érdekében (Terjesztését az önkormányzat vállalja.)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B” komponens esetén: </w:t>
      </w:r>
      <w:r>
        <w:rPr>
          <w:rFonts w:cs="Calibri" w:ascii="Calibri" w:hAnsi="Calibri"/>
          <w:b/>
          <w:sz w:val="22"/>
          <w:szCs w:val="22"/>
        </w:rPr>
        <w:t>„Szülői Program/mentorok képzése”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in. 6 db előadás alkalmanként min. 5 fő részvételével, 15 klubfoglalkozás összesen 50 fő részvételével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in. 100 darab A4 méretű kétoldalas kiadvány készítése a 6 előadás fő üzeneteinek összefoglalására a lakossági tájékoztatás és a célcsoport szélesebb körének elérése érdekében (Terjesztését az önkormányzat vállalja.)</w:t>
      </w:r>
    </w:p>
    <w:p>
      <w:pPr>
        <w:pStyle w:val="CharCharChar1CharChar"/>
        <w:keepNext w:val="false"/>
        <w:spacing w:lineRule="auto" w:line="24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val="hu-HU"/>
        </w:rPr>
      </w:pPr>
      <w:r>
        <w:rPr>
          <w:rFonts w:eastAsia="Calibri" w:cs="Calibri" w:ascii="Calibri" w:hAnsi="Calibri"/>
          <w:sz w:val="22"/>
          <w:szCs w:val="22"/>
          <w:u w:val="single"/>
          <w:lang w:val="hu-HU"/>
        </w:rPr>
      </w:r>
    </w:p>
    <w:p>
      <w:pPr>
        <w:pStyle w:val="CharCharChar1CharChar"/>
        <w:keepNext w:val="false"/>
        <w:spacing w:lineRule="auto" w:line="240" w:before="0" w:after="200"/>
        <w:contextualSpacing/>
        <w:rPr>
          <w:rFonts w:ascii="Calibri" w:hAnsi="Calibri" w:eastAsia="Calibri" w:cs="Calibri"/>
          <w:sz w:val="22"/>
          <w:szCs w:val="22"/>
          <w:u w:val="single"/>
          <w:lang w:val="hu-HU"/>
        </w:rPr>
      </w:pPr>
      <w:r>
        <w:rPr>
          <w:rFonts w:eastAsia="Calibri" w:cs="Calibri" w:ascii="Calibri" w:hAnsi="Calibri"/>
          <w:sz w:val="22"/>
          <w:szCs w:val="22"/>
          <w:u w:val="single"/>
          <w:lang w:val="hu-HU"/>
        </w:rPr>
        <w:t>A fenti tevékenységek által megvalósítandó célok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hozzájárulnak a településen működő szolgáltatások hatékonyságának javításához, a munkatársak szakmai ismereteinek bővítéséhez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zzájárulnak az akcióterületen és településen élő családokban a gyermekneveléssel kapcsolatos ismeretek bővítéséhez, különösen a hátrányos helyzetű gyermekek családjai körében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célcsoportjai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ros szociális és gyermekjóléti intézményei, civil szervezetei és munkatársaik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rosban élő egyedülálló   és/vagy  fiatalkorú anyák, a hátrányos helyzetű gyermekek szülei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A fenti tevékenységek megvalósulásának helyszínei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ősorban a szociális városrehabilitáció akcióterületén belül a fejlesztéssel érintett helyszínek: Művelődési Ház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sodsorban a szociális városrehabilitáció akcióterületén belüli egyéb más helyszínek, pl. városi könyvtár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</w:rPr>
        <w:t>Az „A” és a „B” komponensre összességében rendelkezésre álló keret</w:t>
      </w:r>
      <w:r>
        <w:rPr>
          <w:bCs/>
        </w:rPr>
        <w:t xml:space="preserve">: </w:t>
      </w:r>
      <w:r>
        <w:rPr>
          <w:b/>
        </w:rPr>
        <w:t>bruttó</w:t>
      </w:r>
      <w:r>
        <w:rPr>
          <w:b/>
          <w:bCs/>
        </w:rPr>
        <w:t xml:space="preserve"> 5.700.000</w:t>
      </w:r>
      <w:r>
        <w:rPr>
          <w:bCs/>
        </w:rPr>
        <w:t xml:space="preserve"> </w:t>
      </w:r>
      <w:r>
        <w:rPr>
          <w:b/>
        </w:rPr>
        <w:t>F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Elszámolható költségek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/>
        <w:t>Kizárólag a „mini-projekt” sikeres végrehajtásához / megvalósításához közvetlenül kapcsolódó fogyó- és forgóeszközök, helyszín- és eszközbérlések, valamint szolgáltatások számolhatók el (az útmutatóban részletezettek szerint).</w:t>
      </w:r>
    </w:p>
    <w:p>
      <w:pPr>
        <w:pStyle w:val="Normal"/>
        <w:spacing w:before="0" w:after="0"/>
        <w:jc w:val="both"/>
        <w:rPr/>
      </w:pPr>
      <w:r>
        <w:rPr/>
        <w:t xml:space="preserve">A „mini-projekt” megvalósításának </w:t>
      </w:r>
      <w:r>
        <w:rPr>
          <w:b/>
        </w:rPr>
        <w:t>kezdő időpontja</w:t>
      </w:r>
      <w:r>
        <w:rPr/>
        <w:t xml:space="preserve"> legkésőbb a „mini-projekt”-re megkötött Támogatási Szerződés aláírását követő 10 munkanapon belül, </w:t>
      </w:r>
      <w:r>
        <w:rPr>
          <w:b/>
        </w:rPr>
        <w:t>záró időpontja</w:t>
      </w:r>
      <w:r>
        <w:rPr/>
        <w:t xml:space="preserve"> legkésőbb: </w:t>
      </w:r>
      <w:r>
        <w:rPr>
          <w:b/>
        </w:rPr>
        <w:t>2015.03.31.</w:t>
      </w:r>
      <w:r>
        <w:rPr/>
        <w:t xml:space="preserve"> A projekt megvalósításának időpontja nem lehet korábbi, mint a pályázat benyújtását követő 45. naptári nap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 rendelkezésre álló keret: </w:t>
      </w:r>
      <w:r>
        <w:rPr/>
        <w:t>témakörönként megadásra került.</w:t>
      </w:r>
    </w:p>
    <w:p>
      <w:pPr>
        <w:pStyle w:val="Normal"/>
        <w:spacing w:before="0" w:after="0"/>
        <w:rPr/>
      </w:pPr>
      <w:r>
        <w:rPr>
          <w:b/>
        </w:rPr>
        <w:t xml:space="preserve">Támogatás formája: </w:t>
      </w:r>
      <w:r>
        <w:rPr/>
        <w:t>vissza nem térítendő támogatás.</w:t>
      </w:r>
    </w:p>
    <w:p>
      <w:pPr>
        <w:pStyle w:val="Normal"/>
        <w:spacing w:before="0" w:after="0"/>
        <w:rPr/>
      </w:pPr>
      <w:r>
        <w:rPr>
          <w:b/>
        </w:rPr>
        <w:t>Támogatási intenzitás</w:t>
      </w:r>
      <w:r>
        <w:rPr/>
        <w:t>: 100%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Támogatás összege: </w:t>
      </w:r>
      <w:r>
        <w:rPr/>
        <w:t>minimum bruttó 500.000 Ft, maximum bruttó 3.000.000 Ft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A pályázat benyújtásának határideje</w:t>
      </w:r>
      <w:r>
        <w:rPr>
          <w:rFonts w:eastAsia="Times New Roman"/>
          <w:lang w:eastAsia="hu-HU"/>
        </w:rPr>
        <w:t xml:space="preserve">: </w:t>
      </w:r>
      <w:r>
        <w:rPr>
          <w:rFonts w:eastAsia="Times New Roman"/>
          <w:b/>
          <w:lang w:eastAsia="hu-HU"/>
        </w:rPr>
        <w:t>2013.11.15-től 2013.12.16-ig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/>
      </w:pPr>
      <w:r>
        <w:rPr>
          <w:b/>
          <w:bCs/>
          <w:lang w:eastAsia="zxx" w:bidi="zxx"/>
        </w:rPr>
        <w:t>Pályázat benyújtása</w:t>
      </w:r>
    </w:p>
    <w:p>
      <w:pPr>
        <w:pStyle w:val="Normal"/>
        <w:spacing w:before="0" w:after="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A részletes „mini-projekt” pályázati útmutató elérhető a város</w:t>
      </w:r>
      <w:r>
        <w:rPr>
          <w:i/>
        </w:rPr>
        <w:t xml:space="preserve"> </w:t>
      </w:r>
      <w:r>
        <w:rPr/>
        <w:t>honlapján (www.petervasara.hu), valamint nyomtatott formában a Polgármesteri Hivatal portáján (3250 Pétervására, Szabadság tér 1.).</w:t>
      </w:r>
    </w:p>
    <w:p>
      <w:pPr>
        <w:pStyle w:val="Normal"/>
        <w:spacing w:before="0" w:after="0"/>
        <w:jc w:val="both"/>
        <w:rPr/>
      </w:pPr>
      <w:r>
        <w:rPr/>
        <w:t xml:space="preserve">A pályázatok magyar nyelven, kizárólag a jelentkezési lap elektronikus formában történő kitöltésével nyújthatók be. </w:t>
      </w:r>
      <w:r>
        <w:rPr>
          <w:b/>
        </w:rPr>
        <w:t>Kézzel írott pályázatok feldolgozására nincs lehetőség.</w:t>
      </w:r>
    </w:p>
    <w:p>
      <w:pPr>
        <w:pStyle w:val="Normal"/>
        <w:spacing w:before="0" w:after="0"/>
        <w:jc w:val="both"/>
        <w:rPr/>
      </w:pPr>
      <w:r>
        <w:rPr/>
        <w:t>A pályázatot 2 példányban (egy eredeti és egy másolat, valamint további egy elektronikus példányban (CD/DVD lemezen)), zárt csomagolásban, kizárólag személyesen az alábbi címen kell benyújtani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étervására Város Önkormányzata, Polgármesteri Hivatal, Szabadság tér 1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pályázatok csomagolásán fel kell tüntetni a pályázati felhívás pontos címét: ÉMOP-3.1.1-12-2013-0013 „Első Lépés” – szociális célú városrehabilitáció Pétervásárán” – PROGRAMALAP</w:t>
      </w:r>
    </w:p>
    <w:p>
      <w:pPr>
        <w:pStyle w:val="Normal"/>
        <w:spacing w:before="0" w:after="0"/>
        <w:jc w:val="center"/>
        <w:rPr>
          <w:b/>
          <w:b/>
          <w:caps/>
          <w:shadow/>
          <w:spacing w:val="-20"/>
        </w:rPr>
      </w:pPr>
      <w:r>
        <w:rPr>
          <w:b/>
        </w:rPr>
        <w:t>és a megpályázott témakör kódját (pl. PA-01.-Témakör)</w:t>
      </w:r>
    </w:p>
    <w:p>
      <w:pPr>
        <w:pStyle w:val="Normal"/>
        <w:spacing w:before="0" w:after="0"/>
        <w:jc w:val="both"/>
        <w:rPr>
          <w:b/>
          <w:b/>
          <w:caps/>
          <w:shadow/>
          <w:spacing w:val="-20"/>
        </w:rPr>
      </w:pPr>
      <w:r>
        <w:rPr>
          <w:b/>
          <w:caps/>
          <w:shadow/>
          <w:spacing w:val="-20"/>
        </w:rPr>
      </w:r>
    </w:p>
    <w:p>
      <w:pPr>
        <w:pStyle w:val="Normal"/>
        <w:spacing w:before="0" w:after="0"/>
        <w:jc w:val="both"/>
        <w:rPr/>
      </w:pPr>
      <w:r>
        <w:rPr/>
        <w:t xml:space="preserve">A jelentkezési lapok benyújtására </w:t>
      </w:r>
      <w:r>
        <w:rPr>
          <w:rFonts w:eastAsia="Times New Roman"/>
          <w:b/>
          <w:lang w:eastAsia="hu-HU"/>
        </w:rPr>
        <w:t>2013.11.15-től 2013.12.16-ig</w:t>
      </w:r>
      <w:r>
        <w:rPr/>
        <w:t xml:space="preserve"> van lehetősége </w:t>
      </w:r>
      <w:r>
        <w:rPr>
          <w:b/>
        </w:rPr>
        <w:t>személyesen munkaidőben,</w:t>
      </w:r>
      <w:r>
        <w:rPr/>
        <w:t xml:space="preserve"> azaz hétfőtől-csütörtökig 8.00 órától 16.00 óráig; pénteken 8.00 órától 12.00 óráig a fenti címen Tóthné Németh Barbaránál</w:t>
      </w:r>
    </w:p>
    <w:p>
      <w:pPr>
        <w:pStyle w:val="Normal"/>
        <w:spacing w:before="120" w:after="120"/>
        <w:jc w:val="both"/>
        <w:rPr/>
      </w:pPr>
      <w:r>
        <w:rPr/>
        <w:t>Benyújtásnak az az időpont minősül, amikor a személyes átadás-átvétel megtörtént. A Közvetítő Szervezet kötelezettsége biztosítani, hogy az átadás-átvétel során az átvételi dokumentáció minden példányán szerepeljen az átvétel időpontja az év, hónap, nap, óra, perc megjelölésével.</w:t>
      </w:r>
    </w:p>
    <w:p>
      <w:pPr>
        <w:pStyle w:val="Normal"/>
        <w:spacing w:before="0" w:after="0"/>
        <w:jc w:val="both"/>
        <w:rPr/>
      </w:pPr>
      <w:r>
        <w:rPr/>
        <w:t xml:space="preserve">A benyújtási határidő előtt a pályázók kérdéseiket a 06-36/568-036/108-as telefonszámon vagy a </w:t>
      </w:r>
      <w:hyperlink r:id="rId2">
        <w:r>
          <w:rPr>
            <w:rStyle w:val="InternetLink"/>
          </w:rPr>
          <w:t>nemeth.barbara@petervasara.hu</w:t>
        </w:r>
      </w:hyperlink>
      <w:r>
        <w:rPr>
          <w:color w:val="0000FF"/>
          <w:u w:val="single"/>
        </w:rPr>
        <w:t xml:space="preserve"> </w:t>
      </w:r>
      <w:r>
        <w:rPr/>
        <w:t>e-mail címen tehetik fel.</w:t>
      </w:r>
    </w:p>
    <w:p>
      <w:pPr>
        <w:pStyle w:val="Normal"/>
        <w:spacing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5. A pályázathoz benyújtandó dokumentumok és egyéb formai előírások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eastAsia="zxx" w:bidi="zxx"/>
        </w:rPr>
      </w:pPr>
      <w:r>
        <w:rPr>
          <w:lang w:eastAsia="zxx" w:bidi="zxx"/>
        </w:rPr>
        <w:t>Jelentkezési lap (letölthető az alábbi honlap címről: www. petervasara.hu) cégszerű aláírással ellátv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eastAsia="zxx" w:bidi="zxx"/>
        </w:rPr>
      </w:pPr>
      <w:r>
        <w:rPr>
          <w:lang w:eastAsia="zxx" w:bidi="zxx"/>
        </w:rPr>
        <w:t>Aláírási címpéldány vagy aláírás-minta eredeti, vagy pályázó által hitelesített másolata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lang w:eastAsia="zxx" w:bidi="zxx"/>
        </w:rPr>
        <w:t>Létesítő okirat eredeti vagy pályázó által hitelesített másolat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eastAsia="zxx" w:bidi="zxx"/>
        </w:rPr>
      </w:pPr>
      <w:r>
        <w:rPr>
          <w:lang w:eastAsia="zxx" w:bidi="zxx"/>
        </w:rPr>
        <w:t>Igazolás / Referenciaigazolás eredeti vagy pályázó által hitelesített másolata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lang w:eastAsia="zxx" w:bidi="zxx"/>
        </w:rPr>
      </w:pPr>
      <w:r>
        <w:rPr/>
        <w:t>árajánlatok eredeti vagy pályázó által hitelesített másolata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lang w:eastAsia="zxx" w:bidi="zxx"/>
        </w:rPr>
      </w:pPr>
      <w:r>
        <w:rPr/>
        <w:t>költségbecslések pályázó cégszerű aláírásával ellátva</w:t>
      </w:r>
    </w:p>
    <w:p>
      <w:pPr>
        <w:pStyle w:val="Normal"/>
        <w:spacing w:before="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/>
        <w:t>A pályázat minden információt tartalmazó oldalát folyamatos oldalszámozással szükséges ellátni.</w:t>
      </w:r>
    </w:p>
    <w:p>
      <w:pPr>
        <w:pStyle w:val="Normal"/>
        <w:spacing w:before="0" w:after="0"/>
        <w:jc w:val="both"/>
        <w:rPr/>
      </w:pPr>
      <w:r>
        <w:rPr/>
        <w:t>A pályázatnak tartalmaznia kell az oldalszámokat is tartalmazó tartalomjegyzéket.</w:t>
      </w:r>
    </w:p>
    <w:p>
      <w:pPr>
        <w:pStyle w:val="Normal"/>
        <w:spacing w:before="0" w:after="0"/>
        <w:jc w:val="both"/>
        <w:rPr/>
      </w:pPr>
      <w:r>
        <w:rPr/>
        <w:t>A pályázatot fűzött vagy kötött formában szükséges benyújtani.</w:t>
      </w:r>
    </w:p>
    <w:p>
      <w:pPr>
        <w:pStyle w:val="Normal"/>
        <w:spacing w:before="0" w:after="0"/>
        <w:jc w:val="both"/>
        <w:rPr/>
      </w:pPr>
      <w:r>
        <w:rPr/>
        <w:t>A CD/DVD adathordozón a pályázat egy egységes, scannelt, pdf fájlként jelenjen meg. Amennyiben az elektronikus és a papír alapon benyújtott dokumentum között eltérés van, akkor az eredeti papír alapú példányt tekintjük irányadónak.</w:t>
      </w:r>
    </w:p>
    <w:p>
      <w:pPr>
        <w:pStyle w:val="Normal"/>
        <w:spacing w:before="0" w:after="0"/>
        <w:jc w:val="both"/>
        <w:rPr/>
      </w:pPr>
      <w:r>
        <w:rPr/>
        <w:t>A CD/DVD-re kérjük ráírni a pályázó nevét és a témakör kódjá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lang w:eastAsia="zxx" w:bidi="zxx"/>
        </w:rPr>
        <w:t>6. Kiegészítő információk</w:t>
      </w:r>
    </w:p>
    <w:p>
      <w:pPr>
        <w:pStyle w:val="Normal"/>
        <w:spacing w:before="60" w:after="60"/>
        <w:jc w:val="both"/>
        <w:rPr/>
      </w:pPr>
      <w:r>
        <w:rPr>
          <w:rFonts w:cs="Verdana"/>
          <w:bCs/>
          <w:lang w:eastAsia="zxx" w:bidi="zxx"/>
        </w:rPr>
        <w:t xml:space="preserve">A beérkezett pályázatok elbírálása a benyújtási határidő lejáratát követően egyszerre történik.  Döntéshozásra és a szerződések megkötésére 2013. december-2014. január folyamán kerülhet sor. 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Verdana"/>
        </w:rPr>
        <w:t>Amennyiben az első pályázati kiírás után nem kerül elosztásra a rendelkezésre álló összes forrás, úgy 2014. év elején pótfelhívásra kerül sor.</w:t>
      </w:r>
    </w:p>
    <w:p>
      <w:pPr>
        <w:pStyle w:val="Normal"/>
        <w:spacing w:before="0" w:after="0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7. Pályázati felhívás mellékletei</w:t>
      </w:r>
    </w:p>
    <w:p>
      <w:pPr>
        <w:pStyle w:val="Normal"/>
        <w:spacing w:before="0" w:after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számú melléklet: Térkép az akcióterületről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számú melléklet: Az Önkormányzat, mint Közvetítő Szervezet által az „Első lépés” – Szociális célú városrehabilitáció Pétervásárán című projekt Akcióterületi Tervében bemutatott, programalap keretében megvalósítani tervezett programok rövid összefoglalója indikatív értékkel. Ezzel a melléklettel a Közvetítő Szervezetnek a célja az, hogy a potenciális pályázók lássák, hogy mi volt a Közvetítő Szervezet eredeti célja az egyes programok megvalósításával. Az ebben a dokumentumban leírtaktól van lehetőség eltérni a célok még hatékonyabb és hatásosabb elérése érdekében.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1. számú melléklet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ÉRKÉP AZ AKCIÓTERÜLETRŐL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  <w:t>A „Város Szíve” akcióterület:</w:t>
      </w:r>
    </w:p>
    <w:p>
      <w:pPr>
        <w:pStyle w:val="Normal"/>
        <w:spacing w:before="0" w:after="0"/>
        <w:ind w:left="360" w:hanging="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drawing>
          <wp:inline distT="0" distB="0" distL="0" distR="0">
            <wp:extent cx="5043805" cy="4942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„Város Szíve” akcióterületet a következő utcák határolják: északon a Petőfi Sándor út, Hársfa utca, Kossuth Lajos út, Köztársaság út; nyugaton a József Attila utca, a Papláza utca és a Budai Nagy Antal utca; délen a Rákóczi Ferenc út és az Alvég utca; keleten pedig a Tarna patak.</w:t>
      </w:r>
    </w:p>
    <w:p>
      <w:pPr>
        <w:pStyle w:val="Normal"/>
        <w:spacing w:before="0" w:after="0"/>
        <w:jc w:val="both"/>
        <w:rPr/>
      </w:pPr>
      <w:r>
        <w:rPr/>
        <w:t>A kijelölt akcióterület lakosainak száma 842 fő (KSH 2001-es népszámlálási adatai alapján), területe 76 ha.</w:t>
      </w:r>
    </w:p>
    <w:p>
      <w:pPr>
        <w:pStyle w:val="Normal"/>
        <w:spacing w:before="0" w:after="0"/>
        <w:jc w:val="both"/>
        <w:rPr/>
      </w:pPr>
      <w:r>
        <w:rPr/>
        <w:t xml:space="preserve">Az akcióterület több övezetet is magában foglal. Területén társasházak és családi házak egyaránt találhatók. A lakóházakon kívül itt található a város főtere, parkja. A területen található Pétervására minden közintézménye, így </w:t>
      </w:r>
      <w:r>
        <w:rPr>
          <w:b/>
        </w:rPr>
        <w:t>az időskorúak otthona, az általános iskola, a polgármesteri hivatal, a posta, az óvoda, az egészségügyi központ, az orvosi ügyelet, a könyvtár, a művelődési ház, valamint a munkaügyi központ is.</w:t>
      </w:r>
    </w:p>
    <w:p>
      <w:pPr>
        <w:pStyle w:val="Normal"/>
        <w:spacing w:before="60" w:after="6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  <w:t>A kijelölt akcióterület egy szegregációs területet is magában foglal. Az itt élő lakosság az egyik fő célcsoportja a soft tevékenységeknek.</w:t>
      </w:r>
    </w:p>
    <w:p>
      <w:pPr>
        <w:pStyle w:val="Normal"/>
        <w:spacing w:before="60" w:after="6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</w:r>
      <w:r>
        <w:br w:type="page"/>
      </w:r>
    </w:p>
    <w:p>
      <w:pPr>
        <w:pStyle w:val="Normal"/>
        <w:spacing w:before="60" w:after="6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</w:r>
    </w:p>
    <w:p>
      <w:pPr>
        <w:pStyle w:val="Normal"/>
        <w:spacing w:before="60" w:after="60"/>
        <w:jc w:val="both"/>
        <w:rPr>
          <w:rFonts w:cs="Verdana"/>
          <w:b/>
          <w:b/>
          <w:bCs/>
          <w:i/>
          <w:i/>
          <w:lang w:eastAsia="zxx" w:bidi="zxx"/>
        </w:rPr>
      </w:pPr>
      <w:r>
        <w:rPr>
          <w:rFonts w:cs="Verdana"/>
          <w:b/>
          <w:bCs/>
          <w:i/>
          <w:lang w:eastAsia="zxx" w:bidi="zxx"/>
        </w:rPr>
        <w:t>2. számú melléklet</w:t>
      </w:r>
    </w:p>
    <w:p>
      <w:pPr>
        <w:pStyle w:val="Normal"/>
        <w:spacing w:before="60" w:after="60"/>
        <w:jc w:val="both"/>
        <w:rPr>
          <w:rFonts w:cs="Verdana"/>
          <w:b/>
          <w:b/>
          <w:bCs/>
          <w:i/>
          <w:i/>
          <w:lang w:eastAsia="zxx" w:bidi="zxx"/>
        </w:rPr>
      </w:pPr>
      <w:r>
        <w:rPr>
          <w:rFonts w:cs="Verdana"/>
          <w:b/>
          <w:bCs/>
          <w:i/>
          <w:lang w:eastAsia="zxx" w:bidi="zxx"/>
        </w:rPr>
      </w:r>
    </w:p>
    <w:p>
      <w:pPr>
        <w:pStyle w:val="Normal"/>
        <w:spacing w:before="60" w:after="60"/>
        <w:jc w:val="center"/>
        <w:rPr>
          <w:rFonts w:cs="Verdana"/>
          <w:b/>
          <w:b/>
          <w:bCs/>
          <w:lang w:eastAsia="zxx" w:bidi="zxx"/>
        </w:rPr>
      </w:pPr>
      <w:r>
        <w:rPr>
          <w:b/>
        </w:rPr>
        <w:t>„</w:t>
      </w:r>
      <w:r>
        <w:rPr>
          <w:b/>
        </w:rPr>
        <w:t>Első lépés” – Szociális célú városrehabilitáció Pétervásárán című projekt Akcióterületi Tervében bemutatott, programalap keretében megvalósítani tervezett programok rövid összefoglalója</w:t>
      </w:r>
    </w:p>
    <w:p>
      <w:pPr>
        <w:pStyle w:val="Normal"/>
        <w:spacing w:before="60" w:after="60"/>
        <w:jc w:val="both"/>
        <w:rPr>
          <w:rFonts w:cs="Verdana"/>
          <w:b/>
          <w:b/>
          <w:bCs/>
          <w:lang w:eastAsia="zxx" w:bidi="zxx"/>
        </w:rPr>
      </w:pPr>
      <w:r>
        <w:rPr>
          <w:rFonts w:cs="Verdana"/>
          <w:b/>
          <w:bCs/>
          <w:lang w:eastAsia="zxx" w:bidi="zxx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evékenység nev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ogramalapból finanszírozott „soft” tevékenység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vékenység szakmai leírás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iegyensúlyozott jövő”</w:t>
            </w:r>
          </w:p>
          <w:p>
            <w:pPr>
              <w:pStyle w:val="Normal"/>
              <w:jc w:val="both"/>
              <w:rPr/>
            </w:pPr>
            <w:r>
              <w:rPr/>
              <w:t>Nyitott napok a munkahelyet keresők, munkahelyet váltani szándékozók részér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artalm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ilot jelleggel 1 éven át hetente 1 alkalommal 2-3 órás fogadóór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zemélyre szabott tanácsadás a munkakeresők számár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regisztráció – után követés (kor, irányultság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információ az elinduláshoz, váltáshoz, ügyintézéshez, képzéshez (hol milyen segítséget kaphatnak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segítségnyújtás önéletrajz megírás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iroda fő célja, hogy pilot jelleggel egy közetlen, bizalomra épülő, személyes rendszerben segítse a rászorulókat, sokszor érzelmileg is támogatva az érintettek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Nyitott Pajta közvetlen szomszédságában működő „kvázi iroda” erősíti a szolgáltatás nem hivatali jellegét, ezzel is elősegítve a bizalom megszerzését, a szolgáltatás iránti nyitottság kiépítését. </w:t>
            </w:r>
          </w:p>
          <w:p>
            <w:pPr>
              <w:pStyle w:val="Normal"/>
              <w:jc w:val="both"/>
              <w:rPr/>
            </w:pPr>
            <w:r>
              <w:rPr/>
              <w:t>A heti egy alkalommal megtartott fogadóóra mellett a szolgáltatásban résztvevők, résztvevő szervezet – heti 6 órában foglalkozik a háttérmunkáva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igénylőkkel kapcsolatos ügyintézés (konkrét kérések felmerülése eseté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információk begyűjté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kapcsolattartás a helyi és releváns szervezetekk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nyomonkövetés </w:t>
            </w:r>
          </w:p>
          <w:p>
            <w:pPr>
              <w:pStyle w:val="Normal"/>
              <w:jc w:val="both"/>
              <w:rPr/>
            </w:pPr>
            <w:r>
              <w:rPr/>
              <w:t>Pályaorientációs előadások és munkahely látogatások a 8. osztályos tanulók szám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ndikátorok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 xml:space="preserve">regisztráltak száma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>álláshoz jutók szám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/>
              <w:t xml:space="preserve">Visszatérő ügyfelek szá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Háló – együtt a település és térség lakóiért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lyi egészségügyi, nevelési, kulturális, sport és szociális intézmények, szervezetek együttműködésének javítása, egymás kompetenciaterületének megismerése; speciális szakmai felkészíté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rtalma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Adatbázis, igények felmérés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Szakmai program kidolgozása az érintettekkel – 2 worksho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Közös intranet (honlap) kialakítás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Szakmai műhelysorozat (6 témában meghívott szakértőkkel) – speciális, az igényfelmérés során feltárt problémák kezelésére (pl. agresszió iskolában, családoknál, higiénia, stb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átszunk együtt!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ifejezetten a hátrányos helyzetű, több kisgyermekes családok foglalkoztatása – direkt megkeresése és bevonása, de az integráció biztosítása érdekében a program a teljes lakosság számára nyitott. </w:t>
            </w:r>
          </w:p>
          <w:p>
            <w:pPr>
              <w:pStyle w:val="Normal"/>
              <w:jc w:val="both"/>
              <w:rPr/>
            </w:pPr>
            <w:r>
              <w:rPr/>
              <w:t>Tartalom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érdekeltek feltérképezése, személyes kapcsolatok felvételével bizalom kiépítése és invitálá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Program megszervezés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Programstruktúra: táncház, hangszeres bemutató és zenélési lehetőség, énektanulás, kézműves és dekorációs foglalkozások ünnepekhez, népi hagyományokhoz kapcsolódóan, ügyességi játékok, stb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Gyakoriság: minden második hét szombat délutánján (15-17 órái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ülői program/Mentorok képzése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gyedülálló és fiatalkorú anyák és önkéntesek számára indított gyermeknevelési és ellátási tréning; alapvető ismeretek átadása. </w:t>
            </w:r>
          </w:p>
          <w:p>
            <w:pPr>
              <w:pStyle w:val="Normal"/>
              <w:jc w:val="both"/>
              <w:rPr/>
            </w:pPr>
            <w:r>
              <w:rPr/>
              <w:t>Tartalom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Program kidolgozása az érintett intézmények munkatársainak bevonásáva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Nyitott beszélgetések, speciális „bevonó” módszerek alkalmazása, pl. szerepjátékok, rávezetés; tematikailag a praktikus ismeretektől (higiéniától kezdve a gyermek lélektani állapotának megismeréséig) a segítségnyújtással kapcsolatos információi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kos háztartás”</w:t>
            </w:r>
          </w:p>
          <w:p>
            <w:pPr>
              <w:pStyle w:val="Normal"/>
              <w:rPr/>
            </w:pPr>
            <w:r>
              <w:rPr/>
              <w:t>Tartalom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lőkészítés – lakosság tájékoztatás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rogramsorozat összeállítás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Előadássorozat megtartása (15 alkalom)</w:t>
            </w:r>
          </w:p>
          <w:p>
            <w:pPr>
              <w:pStyle w:val="Normal"/>
              <w:spacing w:before="0" w:after="200"/>
              <w:rPr/>
            </w:pPr>
            <w:r>
              <w:rPr/>
              <w:t>Kertészeti eszközök beszerzése, közösségi kert kialakítá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élcsoport bemutatás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ban élő munkanélküliek, alacsony jövedelemből, segélyből élők. Pályaválasztás előtt álló helyi fiatalok.</w:t>
            </w:r>
          </w:p>
          <w:p>
            <w:pPr>
              <w:pStyle w:val="Normal"/>
              <w:jc w:val="both"/>
              <w:rPr/>
            </w:pPr>
            <w:r>
              <w:rPr/>
              <w:t>Egyedülálló, fiatalkorú édesanyák, mentor-programba idősek bevonás a különös tekintettel a társasházi lakókra, hátrányos helyzetű, több kisgyermekes családok.</w:t>
            </w:r>
          </w:p>
          <w:p>
            <w:pPr>
              <w:pStyle w:val="Normal"/>
              <w:jc w:val="both"/>
              <w:rPr/>
            </w:pPr>
            <w:r>
              <w:rPr/>
              <w:t>Helyi egészségügyi, nevelési, kulturális, sport és szociális intézmények, szervezetek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Helyi gyerekek.</w:t>
            </w:r>
          </w:p>
        </w:tc>
      </w:tr>
    </w:tbl>
    <w:p>
      <w:pPr>
        <w:pStyle w:val="Normal"/>
        <w:spacing w:before="60" w:after="6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</w:r>
    </w:p>
    <w:p>
      <w:pPr>
        <w:pStyle w:val="Normal"/>
        <w:spacing w:before="60" w:after="60"/>
        <w:jc w:val="both"/>
        <w:rPr>
          <w:rFonts w:cs="Verdana"/>
          <w:bCs/>
          <w:lang w:eastAsia="zxx" w:bidi="zxx"/>
        </w:rPr>
      </w:pPr>
      <w:r>
        <w:rPr>
          <w:rFonts w:cs="Verdana"/>
          <w:bCs/>
          <w:lang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77340" cy="6527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  <w:i/>
        <w:i/>
        <w:color w:val="0000FF"/>
        <w:sz w:val="20"/>
        <w:szCs w:val="20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828800" cy="5467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00FF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13"/>
        </w:tabs>
        <w:ind w:left="170" w:hanging="17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NewPSM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h.barbara@petervasara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1:00Z</dcterms:created>
  <dc:creator>Tulajdonos</dc:creator>
  <dc:description/>
  <cp:keywords/>
  <dc:language>en-US</dc:language>
  <cp:lastModifiedBy>B_Bernadett</cp:lastModifiedBy>
  <cp:lastPrinted>2010-09-01T15:48:00Z</cp:lastPrinted>
  <dcterms:modified xsi:type="dcterms:W3CDTF">2014-02-04T06:42:00Z</dcterms:modified>
  <cp:revision>3</cp:revision>
  <dc:subject/>
  <dc:title>PÁLYÁZATI FELHÍVÁS</dc:title>
</cp:coreProperties>
</file>